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声部合起来唱时始终唱不稳。需加强训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学生一个一个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复习歌曲《彩色的中国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齐唱歌曲《彩色的中国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彩色的中国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声部合起来唱时始终唱不稳。需加强训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学生一个一个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歌曲《小企鹅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歌曲《嘀哩嘀哩》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连起来轻声唱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连起来放声唱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声部合起来唱时始终唱不稳。需加强训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学生一个一个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复习新歌《彩色的中国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彩色的中国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彩色的中国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声部合起来唱时始终唱不稳。需加强训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学生一个一个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3:00Z</dcterms:created>
  <dc:creator>yanjunfen</dc:creator>
  <dc:description/>
  <cp:keywords/>
  <dc:language>en-US</dc:language>
  <cp:lastModifiedBy>yanjunfen</cp:lastModifiedBy>
  <dcterms:modified xsi:type="dcterms:W3CDTF">2013-01-17T06:50:00Z</dcterms:modified>
  <cp:revision>4</cp:revision>
  <dc:subject/>
  <dc:title/>
</cp:coreProperties>
</file>