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六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学习新歌《天下的妈妈都是一样的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天下的妈妈都是一样的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歌曲《天下的妈妈都是一样的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歌曲《嘀哩嘀哩》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自己想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连起来轻声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连起来放声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：学习新歌《天下的妈妈都是一样的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天下的妈妈都是一样的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嘀哩嘀哩》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歌曲《嘀哩嘀哩》第二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连起来轻声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连起来放声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学习新歌《长成一座山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长成一座山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歌曲《嘀哩嘀哩》第三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嘀哩嘀哩》第一、二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嘀哩嘀哩》第三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自己想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连起来轻声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生连起来放声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学习新歌《长成一座山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长成一座山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52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声部合起来唱时始终唱不稳。需加强训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嘀哩嘀哩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嘀哩嘀哩》第一、二、三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上台表演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阳光体育之歌》第二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歌曲《阳光体育之歌》第一声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声部、第二声部合起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声部合起来唱时始终唱不稳。需加强训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要求学生一个一个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学习新歌《长成一座山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长成一座山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歌曲《长成一座山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5:00Z</dcterms:created>
  <dc:creator>yanjunfen</dc:creator>
  <dc:description/>
  <cp:keywords/>
  <dc:language>en-US</dc:language>
  <cp:lastModifiedBy>yanjunfen</cp:lastModifiedBy>
  <dcterms:modified xsi:type="dcterms:W3CDTF">2013-01-17T06:59:00Z</dcterms:modified>
  <cp:revision>16</cp:revision>
  <dc:subject/>
  <dc:title/>
</cp:coreProperties>
</file>