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792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792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792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合唱队与伴舞配合音乐合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第一、二、三、四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部合起来唱时第一、四声部出不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声部唱不准。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协助史洪杰组织学生进行体育运动项目训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滑轮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训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足球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羽毛球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术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合唱队与伴舞配合音乐合作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阶梯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太阳少年》《阳光体育之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四个声部连起来唱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老师朗读歌词，再跟着琴唱，歌曲里的开口音都唱得太宽，如：“摇篮、还、窗”等，每一句的句尾的字应唱在高位置上，学生唱时容易掉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37"/>
        <w:gridCol w:w="3331"/>
        <w:gridCol w:w="1619"/>
      </w:tblGrid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操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81</w:t>
            </w:r>
          </w:p>
        </w:tc>
      </w:tr>
      <w:tr>
        <w:trPr>
          <w:trHeight w:val="8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伴舞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彩排</w:t>
            </w:r>
          </w:p>
        </w:tc>
      </w:tr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3:00Z</dcterms:created>
  <dc:creator>yanjunfen</dc:creator>
  <dc:description/>
  <cp:keywords/>
  <dc:language>en-US</dc:language>
  <cp:lastModifiedBy>yanjunfen</cp:lastModifiedBy>
  <dcterms:modified xsi:type="dcterms:W3CDTF">2012-06-05T02:06:00Z</dcterms:modified>
  <cp:revision>6</cp:revision>
  <dc:subject/>
  <dc:title/>
</cp:coreProperties>
</file>