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唱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着学生朗读歌词，再练习唱，不断提醒学生要保持打开口腔高位置。“在、康、阳、每”是开口音，学生容易把它唱散了，原因是位置掉下来了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阳光体育之歌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唱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着学生朗读歌词，再练习唱，不断提醒学生要保持打开口腔高位置。“在、康、阳、每”是开口音，学生容易把它唱散了，原因是位置掉下来了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学唱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小企鹅》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上来一个一个唱，老师指点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学习歌曲《中国娃》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中国娃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学生个别演唱，老师点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《太阳少年》歌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《太阳少年》前半段歌词第一、二、三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把《太阳少年》前半段歌词唱一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把《太阳少年》第一、二、三声部合起来唱一遍</w:t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学唱歌曲《太阳少年》第一声部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声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习歌曲《太阳少年》第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声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习歌曲《太阳少年》第三声部</w:t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声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习歌曲《太阳少年》第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108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歌曲《太阳少年》四个声部连起来唱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伴舞：</w:t>
      </w:r>
      <w:r>
        <w:rPr>
          <w:b/>
          <w:sz w:val="28"/>
          <w:szCs w:val="28"/>
          <w:u w:val="single"/>
        </w:rPr>
        <w:t>5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年级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操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，多练习。</w:t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伴舞：</w:t>
      </w:r>
      <w:r>
        <w:rPr>
          <w:b/>
          <w:sz w:val="28"/>
          <w:szCs w:val="28"/>
          <w:u w:val="single"/>
        </w:rPr>
        <w:t>5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年级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操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伴舞：</w:t>
      </w:r>
      <w:r>
        <w:rPr>
          <w:b/>
          <w:sz w:val="28"/>
          <w:szCs w:val="28"/>
          <w:u w:val="single"/>
        </w:rPr>
        <w:t>5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年级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操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伴舞：</w:t>
      </w:r>
      <w:r>
        <w:rPr>
          <w:b/>
          <w:sz w:val="28"/>
          <w:szCs w:val="28"/>
          <w:u w:val="single"/>
        </w:rPr>
        <w:t>5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年级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操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伴舞：</w:t>
      </w:r>
      <w:r>
        <w:rPr>
          <w:b/>
          <w:sz w:val="28"/>
          <w:szCs w:val="28"/>
          <w:u w:val="single"/>
        </w:rPr>
        <w:t>5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年级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操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伴舞：</w:t>
      </w:r>
      <w:r>
        <w:rPr>
          <w:b/>
          <w:sz w:val="28"/>
          <w:szCs w:val="28"/>
          <w:u w:val="single"/>
        </w:rPr>
        <w:t>5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年级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操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52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52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学习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前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太阳少年》后半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伴舞：</w:t>
      </w:r>
      <w:r>
        <w:rPr>
          <w:b/>
          <w:sz w:val="28"/>
          <w:szCs w:val="28"/>
          <w:u w:val="single"/>
        </w:rPr>
        <w:t>5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年级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操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3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7:00Z</dcterms:created>
  <dc:creator>yanjunfen</dc:creator>
  <dc:description/>
  <cp:keywords/>
  <dc:language>en-US</dc:language>
  <cp:lastModifiedBy>yanjunfen</cp:lastModifiedBy>
  <dcterms:modified xsi:type="dcterms:W3CDTF">2012-05-24T03:17:00Z</dcterms:modified>
  <cp:revision>15</cp:revision>
  <dc:subject/>
  <dc:title/>
</cp:coreProperties>
</file>