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爷爷为我打月饼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劳动最光荣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学唱歌曲《爷爷为我打月饼》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歌曲《采一束鲜花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采一束鲜花》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采一束鲜花》。老师边听边及时给学生指出错误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唱二声部歌曲《我的妈妈叫中华》的第二声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两个声部合起来唱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爷爷为我打月饼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劳动最光荣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学唱歌曲《爷爷为我打月饼》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学唱歌曲《爷爷为我打月饼》第二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采一束鲜花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采一束鲜花》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采一束鲜花》。让学生边听边指出缺点，最后老师指出错误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《采一束鲜花》、《牛背上的孩子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学唱二声部歌曲《我的妈妈叫中华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声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声部合起来唱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爷爷为我打月饼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劳动最光荣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学唱歌曲《爷爷为我打月饼》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学唱歌曲《爷爷为我打月饼》第二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重新加入新队员后，让新队员教老队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采一束鲜花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采一束鲜花》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采一束鲜花》。让学生边听边指出缺点，最后老师指出错误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《采一束鲜花》、《牛背上的孩子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1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108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唱二声部歌曲《我的妈妈叫中华》的第二声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两声部合起来唱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爷爷为我打月饼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劳动最光荣》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复习歌曲《爷爷为我打月饼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个一个学生唱，老师逐个指点、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采一束鲜花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采一束鲜花》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采一束鲜花》。让学生边听边指出缺点，最后老师指出错误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《牛背上的孩子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复习二声部歌曲《我的妈妈叫中华》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唱歌曲《爷爷为我打月饼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劳动最光荣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学唱歌曲《爷爷为我打月饼》第一段歌词。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个一个学生唱，老师逐个指点、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采一束鲜花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采一束鲜花》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采一束鲜花》。让学生边听边指出缺点，最后老师指出错误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歌曲《牛背上的孩子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27:00Z</dcterms:created>
  <dc:creator>yanjunfen</dc:creator>
  <dc:description/>
  <cp:keywords/>
  <dc:language>en-US</dc:language>
  <cp:lastModifiedBy>yanjunfen</cp:lastModifiedBy>
  <dcterms:modified xsi:type="dcterms:W3CDTF">2011-12-26T07:07:00Z</dcterms:modified>
  <cp:revision>5</cp:revision>
  <dc:subject/>
  <dc:title/>
</cp:coreProperties>
</file>