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合唱（新队员：一年级）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5</w:t>
            </w:r>
          </w:p>
        </w:tc>
      </w:tr>
      <w:tr>
        <w:trPr>
          <w:trHeight w:val="777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讲解合唱队上课的常规要求，交代每次合唱训练时间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复习歌曲《劳动最光荣》第一段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因为我生病休息了半个月，所以学生也忘记了《劳动最光荣》第一段歌词，因此我只能带着学生重新复习它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老师唱一句，学生唱一句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老师连起来唱一遍第一段歌词，要求学生闭着眼睛听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学生自己想歌词第一段歌词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老师弹一句，学生唱一句。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学生跟着老师的琴连起来唱第一段歌词。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请个别学生唱第一段歌词。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独唱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社团活动记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792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讲解合唱队上课的常规要求，交代合唱训练时间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三、学习新歌《绿色的童谣》：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老师唱一句歌谱，学生唱一句歌谱。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用“</w:t>
            </w:r>
            <w:r>
              <w:rPr>
                <w:sz w:val="24"/>
              </w:rPr>
              <w:t>lu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哼唱歌词。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用歌词唱第一段。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用歌词唱第二段。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学生完整地唱歌曲《绿色的童谣》。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，确定高低声部人员，进行细微变动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发声练习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u  you   n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三、练耳练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听并唱音阶：上行、下行（先让学生感受音高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听单音：先让学生听标准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然后再听其他单音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听音程：先让学生听标准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然后再听三度音程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四、讲解合唱队上课要求，交代下次合唱训练时间。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合唱（新队员：一年级）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5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ind w:left="480" w:hanging="480"/>
              <w:rPr/>
            </w:pPr>
            <w:r>
              <w:rPr>
                <w:sz w:val="24"/>
              </w:rPr>
              <w:t>二、讲解合唱队上课的常规要求，交代每次合唱训练时间（每星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的放学后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新歌教学《劳动最光荣》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复习第一段歌词。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学习第二段歌词。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老师唱一句，学生唱一句。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学生自己唱一遍。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纠正错误处。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学生完整地唱第二段歌词。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完整地唱第一、二段歌词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661"/>
        <w:rPr/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u  you   n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三、练耳练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听并唱音阶：上行、下行（先让学生感受音高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听单音：先让学生听标准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然后再听其他单音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听音程：先让学生听标准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然后再听三度音程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四、讲解合唱队上课要求，交代下次合唱训练时间。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合唱（新队员：一年级）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5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ind w:left="480" w:hanging="480"/>
              <w:rPr/>
            </w:pPr>
            <w:r>
              <w:rPr>
                <w:sz w:val="24"/>
              </w:rPr>
              <w:t>二、讲解合唱队上课的常规要求，交代每次合唱训练时间（每星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的放学后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三、新歌教学《劳动最光荣》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复习第一、二段歌词。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学习第三段歌词。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老师唱一句，学生唱一句。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学生自己唱一遍。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纠正错误处。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学生完整地唱第三段歌词。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完整地唱第一、二、三段歌词。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独唱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社团活动记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792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讲解合唱队上课的常规要求，交代合唱训练时间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四、复习歌曲《绿色的童谣》：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齐唱歌曲《绿色的童谣》。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个别学生唱《绿色的童谣》。老师边听边及时给学生指出错误处。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066"/>
        <w:rPr/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u  you   nu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、练耳练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听并唱音阶：上行、下行（先让学生感受音高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听单音：先让学生听标准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然后再听其他单音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听音程：先让学生听标准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然后再听三度音程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五、讲解合唱队上课要求，交代下次合唱训练时间。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合唱（新队员：一年级）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5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讲解合唱队上课的常规要求，交代每次合唱训练时间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复习歌曲《劳动最光荣》：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复习歌曲《劳动最光荣》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学生一个一个上台演唱《劳动最光荣》，让学生边听边指出缺点，最后老师指点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661"/>
        <w:rPr/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u  you   n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三、练耳练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听并唱音阶：上行、下行（先让学生感受音高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听单音：先让学生听标准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然后再听其他单音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听音程：先让学生听标准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然后再听三度音程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四、讲解合唱队上课要求，交代下次合唱训练时间。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合唱（新队员：一年级）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5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讲解合唱队上课的常规要求，交代每次合唱训练时间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复习歌曲《劳动最光荣》：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复习歌曲《劳动最光荣》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学生一个一个上台演唱《劳动最光荣》，让学生边听边指出缺点，最后老师指点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独唱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社团活动记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792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讲解合唱队上课的常规要求，交代合唱训练时间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三、复习歌曲《绿色的童谣》：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齐唱歌曲《绿色的童谣》。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个别学生唱《绿色的童谣》。让学生边听边指出缺点，最后老师指出错误。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66"/>
        <w:rPr/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u  you   n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三、练耳练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听并唱音阶：上行、下行（先让学生感受音高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听单音：先让学生听标准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然后再听其他单音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听音程：先让学生听标准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然后再听三度音程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四、讲解合唱队上课要求，交代下次合唱训练时间。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合唱（新队员：一年级）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5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讲解合唱队上课的常规要求，交代每次合唱训练时间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新歌教学《劳动最光荣》第一段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老师唱一句，学生唱一句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老师连起来唱一遍第一段歌词，要求学生闭着眼睛听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学生自己想歌词第一段歌词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老师弹一句，学生唱一句。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学生跟着老师的琴连起来唱第一段歌词。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请个别学生唱第一段歌词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661"/>
        <w:rPr/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，确定高低声部人员，进行细微变动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召开筹备会议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u  you   nu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、练耳练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听并唱音阶：上行、下行（先让学生感受音高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听单音：先让学生听标准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然后再听其他单音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听音程：先让学生听标准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然后再听三度音程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五、讲解合唱队上课要求，交代下次合唱训练时间。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合唱（新队员：一年级）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7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5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召开筹备会议。</w:t>
            </w:r>
          </w:p>
          <w:p>
            <w:pPr>
              <w:pStyle w:val="Normal"/>
              <w:spacing w:lineRule="auto" w:line="360"/>
              <w:ind w:left="480" w:hanging="480"/>
              <w:rPr/>
            </w:pPr>
            <w:r>
              <w:rPr>
                <w:sz w:val="24"/>
              </w:rPr>
              <w:t>三、讲解合唱队上课的常规要求，交代每次合唱训练时间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、新歌教学《劳动最光荣》第一段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老师唱一句，学生唱一句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老师连起来唱一遍第一段歌词，要求学生闭着眼睛听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学生自己想歌词第一段歌词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老师弹一句，学生唱一句。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学生跟着老师的琴连起来唱第一段歌词。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请个别学生唱第一段歌词。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独唱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社团活动记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792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讲解合唱队上课的常规要求，交代合唱训练时间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复习歌曲《绿色的童谣》：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齐唱歌曲《绿色的童谣》。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个别学生唱《绿色的童谣》。让学生边听边指出缺点，最后老师指出错误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61"/>
        <w:rPr/>
      </w:pPr>
      <w:r>
        <w:rPr>
          <w:b/>
          <w:sz w:val="28"/>
          <w:szCs w:val="28"/>
          <w:u w:val="single"/>
        </w:rPr>
        <w:t>合唱（老队员：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级）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1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清点合唱队人数，确定高低声部人员，进行细微变动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召开筹备会议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基本功练习（发声练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声练习：张大口练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声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4/4  5  4  3  2  1  | 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||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/4  </w:t>
            </w:r>
            <w:r>
              <w:rPr>
                <w:sz w:val="24"/>
                <w:u w:val="single"/>
              </w:rPr>
              <w:t xml:space="preserve">5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 xml:space="preserve"> —  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u  you   nu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、练耳练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听并唱音阶：上行、下行（先让学生感受音高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听单音：先让学生听标准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然后再听其他单音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听音程：先让学生听标准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然后再听三度音程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五、讲解合唱队上课要求，交代下次合唱训练时间。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1:05:00Z</dcterms:created>
  <dc:creator>yanjunfen</dc:creator>
  <dc:description/>
  <cp:keywords/>
  <dc:language>en-US</dc:language>
  <cp:lastModifiedBy>yanjunfen</cp:lastModifiedBy>
  <dcterms:modified xsi:type="dcterms:W3CDTF">2011-11-04T02:06:00Z</dcterms:modified>
  <cp:revision>15</cp:revision>
  <dc:subject/>
  <dc:title/>
</cp:coreProperties>
</file>