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5-2016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学年第一学期</w:t>
      </w:r>
      <w:r>
        <w:rPr>
          <w:rFonts w:ascii="宋体" w:hAnsi="宋体" w:cs="宋体"/>
          <w:b/>
          <w:bCs/>
          <w:sz w:val="36"/>
          <w:szCs w:val="36"/>
        </w:rPr>
        <w:t>航模社团工作总结</w:t>
      </w:r>
    </w:p>
    <w:p>
      <w:pPr>
        <w:pStyle w:val="Normal"/>
        <w:widowControl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7"/>
          <w:szCs w:val="27"/>
          <w:u w:val="none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-SA"/>
        </w:rPr>
        <w:t>这学期在学生自愿报名的基础上，结合部分班主任的意见，选定了一批兴趣较高对活动比较积极的同学组成了校航模社团，因此本学期又加入了不少新学员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通过这一学期的航模教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深深体会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学员</w:t>
      </w:r>
      <w:r>
        <w:rPr>
          <w:rFonts w:ascii="宋体" w:hAnsi="宋体" w:cs="宋体"/>
          <w:color w:val="000000"/>
          <w:kern w:val="0"/>
          <w:sz w:val="28"/>
          <w:szCs w:val="28"/>
        </w:rPr>
        <w:t>们对这一兴趣活动的喜爱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通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航模活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社团成员学会了合作。航模活动中有些模型的飞行是需要与他人合作才能完成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如橡筋动力模型飞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绕橡筋需要别人帮助才能完成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离开他人的帮助自己很难独立做好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这就迫使他去与人合作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反过来他也会去帮助别人。社团成员通过亲身参与研究探索的体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培养了发现问题和解决问题的能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培养了收集分析和利用信息的能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学会了分享与合作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培养了科学态度和科学道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培养了对社会的责任心和使命感。在航模的制作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安装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调试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竞赛的全过程中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可以看出社团成员逐步养成了团队意识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实事求是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不怕失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具有了勇于进取的拼搏精神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爱护公物和他人财物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乐于帮助他人。通过社团活动进一步培养社团成员良好的心理素质。有部分社团成员学习成绩好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但心理素质差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比较脆弱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经不起失败的考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对他们的发展十分不利。而航模活动的全过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可以培养他们的耐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细致和毅力。由于模型飞机对社团成员有强烈的吸引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社团成员都希望自己组装的模型能在空中航行很顺利。若在辅导员的引导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使他们逐步实现这一愿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从而享受到成功的喜悦。社团成员从此可以领悟只要有正确的方法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不懈的努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善于学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就可以把事情做好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从而培养了社团成员的自信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形成坚忍不拔的良好心理素质。竞赛不可避免有成功和失败。社团成员通过多次竞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能清醒地懂得如何正确对待成功和失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这样他们走向社会后能正确对待挫折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增强竞争意识和能力。另外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通过社团活动还进一步培养社团成员劳动技能。社团成员在航模活动中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要制作一艘精美的模型是需要多种工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钳子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锉刀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小刀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改刀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电烙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胶水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通过模型的制作可以使他们掌握这些工具的正确使用方法和技巧。进一步培养社团成员的观察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分析力和综合解决问题的能力。要使模型飞行得又快又好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并不是一件简单的事。社团成员只有通过敏锐的观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才能找出模型的偏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飞行不畅的原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并进行分析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不断地改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这都需要多次实践才可达到。这样一来培养了社团成员的观察能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分析能力和综合解决问题的能力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回眸过去的足迹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我们经历了困难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体味着艰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见证了成长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分享着喜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不容置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航模活动作为一项传统的科技活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对社团成员各种兴趣的建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各种能力的培养都是有十分突出的作用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。</w:t>
      </w:r>
      <w:r>
        <w:rPr>
          <w:sz w:val="28"/>
          <w:szCs w:val="28"/>
          <w:lang w:val="en-US"/>
        </w:rPr>
        <w:t>这</w:t>
      </w:r>
      <w:r>
        <w:rPr>
          <w:sz w:val="28"/>
          <w:szCs w:val="28"/>
          <w:lang w:val="en-US" w:eastAsia="zh-CN"/>
        </w:rPr>
        <w:t>一学期我们</w:t>
      </w:r>
      <w:r>
        <w:rPr>
          <w:sz w:val="28"/>
          <w:szCs w:val="28"/>
          <w:lang w:val="en-US"/>
        </w:rPr>
        <w:t>欣喜的看到每个</w:t>
      </w:r>
      <w:r>
        <w:rPr>
          <w:sz w:val="28"/>
          <w:szCs w:val="28"/>
          <w:lang w:val="en-US" w:eastAsia="zh-CN"/>
        </w:rPr>
        <w:t>学员</w:t>
      </w:r>
      <w:r>
        <w:rPr>
          <w:sz w:val="28"/>
          <w:szCs w:val="28"/>
          <w:lang w:val="en-US"/>
        </w:rPr>
        <w:t>的成长，动手能力的提升，在诸多的锻炼中，孩子们之间提出问题、合作解决问题的能力提高很多。</w:t>
      </w:r>
    </w:p>
    <w:p>
      <w:pPr>
        <w:pStyle w:val="Normal"/>
        <w:keepNext w:val="false"/>
        <w:keepLines w:val="false"/>
        <w:widowControl/>
        <w:spacing w:before="300" w:after="0"/>
        <w:ind w:left="0" w:firstLine="480"/>
        <w:jc w:val="left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1T01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