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-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二学期</w:t>
      </w:r>
      <w:r>
        <w:rPr>
          <w:rFonts w:ascii="宋体" w:hAnsi="宋体" w:cs="宋体"/>
          <w:b/>
          <w:bCs/>
          <w:sz w:val="32"/>
          <w:szCs w:val="32"/>
        </w:rPr>
        <w:t>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，因此本学期新进了好多新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333333"/>
          <w:kern w:val="0"/>
          <w:sz w:val="27"/>
          <w:szCs w:val="27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这一学期的航模教学，深深体会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员</w:t>
      </w:r>
      <w:r>
        <w:rPr>
          <w:rFonts w:ascii="宋体" w:hAnsi="宋体" w:cs="宋体"/>
          <w:color w:val="000000"/>
          <w:kern w:val="0"/>
          <w:sz w:val="28"/>
          <w:szCs w:val="28"/>
        </w:rPr>
        <w:t>们对这一兴趣活动的喜爱。航模飞机不仅因为它具有趣味性，而且还是一项科技活动和劳技活动。通过活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员</w:t>
      </w:r>
      <w:r>
        <w:rPr>
          <w:rFonts w:ascii="宋体" w:hAnsi="宋体" w:cs="宋体"/>
          <w:color w:val="000000"/>
          <w:kern w:val="0"/>
          <w:sz w:val="28"/>
          <w:szCs w:val="28"/>
        </w:rPr>
        <w:t>们了解了许多材料的性能，掌握了工具的使用方法和完成成品的工艺过程，培养了学生爱劳动、爱科学，既能动手又能动脑和克服困难勇于进取的品质，航空模型活动给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员们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充分展示才能和想象力的舞台，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了一个开发智力和培养能力的好机会。也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激发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参与劳动实践活动的积极性，通过亲身实践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他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通过社团活动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活动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确实学到了不少的知识，他们制作了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扑翼机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模型，并学会了试飞，还学会了制作</w:t>
      </w:r>
      <w:r>
        <w:rPr>
          <w:sz w:val="28"/>
          <w:szCs w:val="28"/>
        </w:rPr>
        <w:t>风能动力车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，学会了制作</w:t>
      </w:r>
      <w:r>
        <w:rPr>
          <w:sz w:val="28"/>
          <w:szCs w:val="28"/>
        </w:rPr>
        <w:t>电动自由飞机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模型，并掌握了试飞的方法以及技巧。在整个活动的过程中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们了解了飞机大体结构，知道飞机升空原因。如何调节尾翼、机翼，控制滑翔滞空时间。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社团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通过学习制作试飞，增长了学科学、用科学的兴趣，提高了动手能力。这项兴趣活动给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提供了智力开发，科技成材的舞台。同学们体验了科技与体育相结合的快乐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也学会了仔细辨别材料，熟练使用工具，在实践中增长了创新意识，培养了创新能力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3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4529A"/>
      <w:u w:val="none"/>
    </w:rPr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Administrator</cp:lastModifiedBy>
  <dcterms:modified xsi:type="dcterms:W3CDTF">2015-07-03T07:28:55Z</dcterms:modified>
  <cp:revision>0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