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“玉”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311525" cy="248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“玉”的写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“山”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261360" cy="244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点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习“山”的写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“十”的写法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848735" cy="288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点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习“十”的写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“下”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561080" cy="2670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点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复习“下”的写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“中”的写法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261360" cy="2446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User</cp:lastModifiedBy>
  <dcterms:modified xsi:type="dcterms:W3CDTF">2015-01-06T11:21:00Z</dcterms:modified>
  <cp:revision>56</cp:revision>
  <dc:subject/>
  <dc:title>                 社团活动记录</dc:title>
</cp:coreProperties>
</file>