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竖的写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“三”字的写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28740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“三”字的写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“三”字中短横和长横的不同写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086100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习“三”字中短横和长横的写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书写“王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186430" cy="238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4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点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结横的写法，再次复习巩固长横和短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3298825" cy="2483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User</cp:lastModifiedBy>
  <dcterms:modified xsi:type="dcterms:W3CDTF">2015-01-06T08:15:00Z</dcterms:modified>
  <cp:revision>58</cp:revision>
  <dc:subject/>
  <dc:title>                 社团活动记录</dc:title>
</cp:coreProperties>
</file>