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套工具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笔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墨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纸叫蔡伦纸，和平常的纸不一样，会化开了。纸的规格要大的米字格。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砚台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笔架，像山，叫笔架山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笔帘，作用：保护毛笔，走时把笔卷在里面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毛毡，上面的格子和纸上的格子一样大，在宣纸上写字时可以把毛毡垫在下面。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、执笔姿势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三个手指抓东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拿笔要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3000375" cy="3924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帮隶书的孩子写新字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笔画写光滑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二、楷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练点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看清方向，换一个方向提起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2895600" cy="3962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、把点加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2188845" cy="2847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3502660" cy="22104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266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、师在黑板上示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、写半个格子的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4067175" cy="350520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18:00Z</dcterms:created>
  <dc:creator>user</dc:creator>
  <dc:description/>
  <cp:keywords/>
  <dc:language>en-US</dc:language>
  <cp:lastModifiedBy>User</cp:lastModifiedBy>
  <dcterms:modified xsi:type="dcterms:W3CDTF">2015-01-06T02:05:00Z</dcterms:modified>
  <cp:revision>50</cp:revision>
  <dc:subject/>
  <dc:title>                 社团活动记录</dc:title>
</cp:coreProperties>
</file>