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之、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267075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曰、之、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409950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年、平、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152900" cy="351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8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山、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0025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田浩然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6-15T02:31:00Z</dcterms:modified>
  <cp:revision>45</cp:revision>
  <dc:subject/>
  <dc:title>                 社团活动记录</dc:title>
</cp:coreProperties>
</file>