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捺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合、本、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2882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周玉妍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捺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之、不、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0977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捺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隶书：合、本、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1885950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捺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十、三、里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1952625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1-13T00:23:00Z</dcterms:modified>
  <cp:revision>58</cp:revision>
  <dc:subject/>
  <dc:title>                 社团活动记录</dc:title>
</cp:coreProperties>
</file>