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治、白、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裹峰提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198120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周玉妍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竖弯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身、和、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00250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周玉妍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练习隶书：身、和、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6692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水、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2882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1-13T00:22:00Z</dcterms:modified>
  <cp:revision>45</cp:revision>
  <dc:subject/>
  <dc:title>                 社团活动记录</dc:title>
</cp:coreProperties>
</file>