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书法艺术欣赏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握笔姿势：龙眼和凤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米字格中写横和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米字格中练习不规则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求：圆头和形状准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完成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977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山、曰、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978025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王敏君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治、白、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裹峰提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000250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席：林雅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祖颖</w:t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1-13T00:20:00Z</dcterms:modified>
  <cp:revision>37</cp:revision>
  <dc:subject/>
  <dc:title>                 社团活动记录</dc:title>
</cp:coreProperties>
</file>