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7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楷书：曾、我、反、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司、有、无、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3511550" cy="263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席：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7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楷书：曾、我、反、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司、有、无、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完成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3511550" cy="263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席：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7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楷书：曾、我、反、易、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司、有、无、母、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3511550" cy="2633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席：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7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楷书：曾、我、反、易、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司、有、无、母、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完成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3511550" cy="2633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席：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9:00Z</dcterms:created>
  <dc:creator>user</dc:creator>
  <dc:description/>
  <cp:keywords/>
  <dc:language>en-US</dc:language>
  <cp:lastModifiedBy>微软用户</cp:lastModifiedBy>
  <dcterms:modified xsi:type="dcterms:W3CDTF">2013-05-07T05:38:00Z</dcterms:modified>
  <cp:revision>11</cp:revision>
  <dc:subject/>
  <dc:title>                 社团活动记录</dc:title>
</cp:coreProperties>
</file>