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对联教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楷书：金龙含珠辞旧岁 银蛇吐宝贺新春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隶书：金蛇狂舞丰收岁 玉燕喜迎幸福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对联教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楷书：金龙含珠辞旧岁 银蛇吐宝贺新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隶书：金蛇狂舞丰收岁 玉燕喜迎幸福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微软用户</cp:lastModifiedBy>
  <dcterms:modified xsi:type="dcterms:W3CDTF">2013-01-20T08:11:00Z</dcterms:modified>
  <cp:revision>39</cp:revision>
  <dc:subject/>
  <dc:title>                 社团活动记录</dc:title>
</cp:coreProperties>
</file>