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对联教学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楷书：睛点龙飞去，珠还蛇舞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隶书：龙飞蛇舞 燕语莺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对联教学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楷书：睛点龙飞去，珠还蛇舞来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隶书：龙飞蛇舞 燕语莺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对联教学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楷书：升平岁辞戊辰 盛世春迎已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隶书：金龙述职 银蛇报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对联教学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楷书：升平岁辞戊辰 盛世春迎已巳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隶书：金龙述职 银蛇报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user</dc:creator>
  <dc:description/>
  <cp:keywords/>
  <dc:language>en-US</dc:language>
  <cp:lastModifiedBy>微软用户</cp:lastModifiedBy>
  <dcterms:modified xsi:type="dcterms:W3CDTF">2013-01-20T08:09:00Z</dcterms:modified>
  <cp:revision>47</cp:revision>
  <dc:subject/>
  <dc:title>                 社团活动记录</dc:title>
</cp:coreProperties>
</file>