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5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（复习）：接三楚，荆湘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（复习）：无色地江，中有外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临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隶（楷）书：海纳百川，有容乃大；壁立千仞，无欲则刚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点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解“海”的隶书以及楷书的写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师范写楷书以及隶书的“”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临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隶（楷）书：海纳百川，有容乃大；壁立千仞，无欲则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王晶、钱正扬、朱浩、仲恒健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对联的格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楷书：吴忽意可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隶书：无色地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完成作业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3-01-20T07:27:00Z</dcterms:modified>
  <cp:revision>35</cp:revision>
  <dc:subject/>
  <dc:title>                 社团活动记录</dc:title>
</cp:coreProperties>
</file>