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：也、勿、己、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司、易、于、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：也、勿、己、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司、易、于、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完成作业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4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：接三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无色地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：陈文</w:t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：接三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无色地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完成作业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：荆湘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中有外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：荆湘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中有外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：接三楚，荆湘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无色地江，中有外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：接三楚，荆湘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无色地江，中有外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微软用户</cp:lastModifiedBy>
  <dcterms:modified xsi:type="dcterms:W3CDTF">2012-11-09T11:21:00Z</dcterms:modified>
  <cp:revision>25</cp:revision>
  <dc:subject/>
  <dc:title>                 社团活动记录</dc:title>
</cp:coreProperties>
</file>