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爱生小故事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18"/>
          <w:szCs w:val="18"/>
        </w:rPr>
        <w:t>史洪杰</w:t>
      </w:r>
    </w:p>
    <w:p>
      <w:pPr>
        <w:pStyle w:val="Normal"/>
        <w:spacing w:lineRule="auto" w:line="360"/>
        <w:ind w:firstLine="420"/>
        <w:rPr/>
      </w:pPr>
      <w:r>
        <w:rPr/>
        <w:t>老师要爱学生，这是必须的。体育老师也爱学生，特别是运动员。</w:t>
      </w:r>
    </w:p>
    <w:p>
      <w:pPr>
        <w:pStyle w:val="Normal"/>
        <w:spacing w:lineRule="auto" w:line="360"/>
        <w:ind w:firstLine="420"/>
        <w:rPr/>
      </w:pPr>
      <w:r>
        <w:rPr/>
        <w:t>记得那是某年的一次冬季运动会，天气特别冷。各校的运动员们做好了准备活动在一边等候。由于怕马上来不及，大多数运动员都把长裤脱掉了。这组运动员里有一个我校的选手，他叫朱向军，是我校的种子选手，大家都对他寄予厚望。我一边帮朱向军摩擦大腿，一边跟他交代一些注意事项。我和他都自信满满，凭他的成绩，拿第一没什么问题。</w:t>
      </w:r>
    </w:p>
    <w:p>
      <w:pPr>
        <w:pStyle w:val="Normal"/>
        <w:spacing w:lineRule="auto" w:line="360"/>
        <w:ind w:firstLine="420"/>
        <w:rPr/>
      </w:pPr>
      <w:r>
        <w:rPr/>
        <w:t>随着一声枪响，比赛开始了。运动员们像脱缰的野马一样冲了出去，一会儿就到了弯道，朱向军也已经抢占了有利位置。突然，一位运动员野蛮抢道，把小个子的朱向军跘倒了，后面的运动员闪避不及，有一个运动员从朱向军的大腿上踩了过去。不好，他们穿的可都是钉鞋啊！我立刻向摔倒在地的朱向军跑去。可我刚跑了几步，就见朱向军从地上爬了起来，用手在腿上抹了抹，又一拐一拐地接着向前跑去，这时他已经落下七八十米了。我追上去，看到他的腿一侧被踩了五个洞，正往下淌着血水。那钉鞋的钉子可有</w:t>
      </w:r>
      <w:r>
        <w:rPr/>
        <w:t>0.7</w:t>
      </w:r>
      <w:r>
        <w:rPr/>
        <w:t>厘米长啊</w:t>
      </w:r>
      <w:r>
        <w:rPr/>
        <w:t>!</w:t>
      </w:r>
      <w:r>
        <w:rPr/>
        <w:t>我对他喊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朱向军，不要跑了，停下来吧。”他咬着牙对我说：“没事，我能跑。”然后加快速度向前追去。尽管他的腿有点一拐一拐的，但速度却越来越快。我是又心痛又激动，一个</w:t>
      </w:r>
      <w:r>
        <w:rPr/>
        <w:t>11</w:t>
      </w:r>
      <w:r>
        <w:rPr/>
        <w:t>岁的小孩就能把体育精神体现的这样淋漓尽致。</w:t>
      </w:r>
      <w:r>
        <w:rPr/>
        <w:t>1500</w:t>
      </w:r>
      <w:r>
        <w:rPr/>
        <w:t>米终于跑完了，朱向军以第二名的成绩冲过了终点。由于忍痛跑完全程，朱向军已经用了力气，站也站不起来了。</w:t>
      </w:r>
    </w:p>
    <w:p>
      <w:pPr>
        <w:pStyle w:val="Normal"/>
        <w:spacing w:lineRule="auto" w:line="360"/>
        <w:ind w:firstLine="420"/>
        <w:rPr/>
      </w:pPr>
      <w:r>
        <w:rPr/>
        <w:t>我顾不得去寻肇事者的责任，一把抱起朱向军，向附近的医院跑去。来到医院，为朱向军的伤口进行了清理和缝合，打了破伤风针，最后把他送回了家。他父母是徐州人，在常州收废品的，家里条件很艰苦。看到这样的情况，我出去买了一些补血的营养品，送到家长手里，并说明了事情的经过。朴实的家长一再说没关系没关系，可心痛的表情谁都看得出来。朱向军平时是一个人走到学校去的，可现在受伤了，上学放学必须有人接送。为了不增加家长的负担，我主动承担起了这一任务。我上班路上去接朱向军上学，下班再送他回家，每两天一次的换药也有我带他去。随后的几天里，我成了朱向军的专职保姆，接上学——换药——送放学。经过十来天之后，伤口愈合的朱向军又重新投入到了艰苦的训练中去了，在以后的比赛中为我校夺得了多块金牌。</w:t>
      </w:r>
    </w:p>
    <w:p>
      <w:pPr>
        <w:pStyle w:val="Normal"/>
        <w:spacing w:lineRule="auto" w:line="360"/>
        <w:ind w:firstLine="420"/>
        <w:rPr/>
      </w:pPr>
      <w:r>
        <w:rPr/>
        <w:t>就因为这十来天不同寻常的相处，我们两个建立起了超乎其他运动员的深厚感情。虽然朱向军的话很少，但是我看得出来他非常愿意和我在一起，训练的时候也非常刻苦、卖力。有什么事他爸爸都要跟我讲，用他爸爸的话说就是，“朱向军只听史老师的话。”</w:t>
      </w:r>
    </w:p>
    <w:p>
      <w:pPr>
        <w:pStyle w:val="Normal"/>
        <w:spacing w:lineRule="auto" w:line="360"/>
        <w:ind w:firstLine="420"/>
        <w:rPr/>
      </w:pPr>
      <w:r>
        <w:rPr/>
        <w:t>体育老师的爱虽然没有班主任老师的那么温暖，那么灿烂，却也很醇厚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28:00Z</dcterms:created>
  <dc:creator>china</dc:creator>
  <dc:description/>
  <cp:keywords/>
  <dc:language>en-US</dc:language>
  <cp:lastModifiedBy>User</cp:lastModifiedBy>
  <cp:lastPrinted>2012-06-29T08:26:00Z</cp:lastPrinted>
  <dcterms:modified xsi:type="dcterms:W3CDTF">2012-06-29T00:26:00Z</dcterms:modified>
  <cp:revision>10</cp:revision>
  <dc:subject/>
  <dc:title>老师要爱学生，这是必须的</dc:title>
</cp:coreProperties>
</file>