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left"/>
        <w:rPr>
          <w:sz w:val="44"/>
          <w:szCs w:val="44"/>
        </w:rPr>
      </w:pPr>
      <w:r>
        <w:rPr>
          <w:sz w:val="44"/>
          <w:szCs w:val="44"/>
        </w:rPr>
        <w:t>独怜幽草涧边生</w:t>
      </w:r>
    </w:p>
    <w:p>
      <w:pPr>
        <w:pStyle w:val="Normal"/>
        <w:ind w:firstLine="30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浦前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毓艳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如果把活跃在学校里的孩子比作红花绿叶的话，他最多也只能算是默默无闻的小草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大饼似的脸庞，扁平的鼻子，两只不够灵活的眼睛相距甚远。舌头比常人短一截，说话含糊不清。智商测定</w:t>
      </w:r>
      <w:r>
        <w:rPr>
          <w:sz w:val="30"/>
          <w:szCs w:val="30"/>
        </w:rPr>
        <w:t>68</w:t>
      </w:r>
      <w:r>
        <w:rPr>
          <w:sz w:val="30"/>
          <w:szCs w:val="30"/>
        </w:rPr>
        <w:t>分。就是这么一位随班就读学生——蒋铭杰，在浦前小学的三年时光中，却带着自信的笑容一路走来。让我们一起回味他的成长历程。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一．敞开心扉</w:t>
      </w:r>
    </w:p>
    <w:p>
      <w:pPr>
        <w:pStyle w:val="Normal"/>
        <w:ind w:firstLine="600"/>
        <w:rPr/>
      </w:pPr>
      <w:r>
        <w:rPr>
          <w:sz w:val="30"/>
          <w:szCs w:val="30"/>
        </w:rPr>
        <w:t>依稀记得三年前，他来校报名时的情景：胖乎乎的他穿着汗衫短裤，脚上穿着塑料拖鞋。他躲在姑姑身后不愿见人。任凭面试老师怎么和颜悦色地与他说话，他始终低头不语。实在问急了，突然捡起自己的拖鞋就要揍老师。把在场的人都吓了一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生排班时，我默默祈祷：千万不要把打人孩子放到我班。可事与愿违，拿到新生名单，我发现蒋铭杰的大名赫然其中。心中不免升腾起一种难以言状的悲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既来之，则接之。开学初，我特意将他的座位安排在靠讲台的位子上，一方面便于我掌控，另一方面担心他的暴力倾向伤害其他小朋友。可几天下来，我发现他不仅没有欺负同学，反而像个罪犯似的低头走路，低头上课，从不说一句话。老师偶尔叫他的名字，他也会受惊一样往桌子底下钻。我想：他其实是个胆小的孩子，需要大家的温暖融化他心中自我封闭的坚冰。于是，我利用每天的晨会课给大家讲一些生动有趣的童话故事，告诉小朋友要关心身边的每一个人。不要歧视相貌丑陋、学习成绩不如自己的伙伴，要做一个有爱心的好孩子。我还安排一位心细的女孩做他的同桌，教他整理学习用品。中午吃完饭，我就把他拉到身边谈家常。因他爸爸也曾是我的学生，所以我常常给他讲他爸爸小时候的一些趣事。当其他同学哈哈大笑时，他也会偷偷地瞧我一眼，脸上露出难得一见的笑容。我告诉他：“学校就是你的家，老师就是你的妈妈，同学们都是你的好朋友。”把他恐惧学校，害怕老师的那根弦松弛下来。渐渐的，他见到老师，会跟着同学喊“老师好！”还会把家里的事说给我听。尽管口齿不清，但毕竟肯开“金口”，说明他与老师、同学之间的隔阂渐渐消除了。为此，我由衷地感动高兴。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二．融入集体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30"/>
        </w:rPr>
      </w:pPr>
      <w:r>
        <w:rPr/>
        <w:t xml:space="preserve">  </w:t>
      </w:r>
      <w:r>
        <w:rPr>
          <w:sz w:val="30"/>
          <w:szCs w:val="30"/>
        </w:rPr>
        <w:t>著名教育家苏霍姆林斯基说过：“</w:t>
      </w:r>
      <w:r>
        <w:rPr>
          <w:sz w:val="30"/>
          <w:szCs w:val="30"/>
        </w:rPr>
        <w:t>道德的自我教育——即激发起学生要当一个好人的愿望，实质上是从自豪感、自尊心、劳动的尊严感开始的，而缺少了这一点，学校、学生集体都是不可思议的事</w:t>
      </w:r>
      <w:r>
        <w:rPr>
          <w:sz w:val="30"/>
          <w:szCs w:val="30"/>
        </w:rPr>
        <w:t>。”为了让蒋铭杰尽快融入集体，我从安排他做值日工作开始。要求他每天跟值日生一起参加劳动。他具体负责擦教室走廊上的瓷砖。刚开始，他还没有主动劳动的意识，不是跑到操场上去玩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是在教室里听别人说笑。我让值日组长带着他劳动，并及时夸奖他瓷砖擦得干净，还在班级评比栏内贴红花。他受到鼓舞后，劳动热情高涨，总是一吃完饭就拿着抹布去擦瓷砖了。学校举行运动会，虽然他不能作为运动员参赛，但是做个拉拉队员，为运动员呐喊助威，同样是为集体荣誉而奋斗。“好歌班班唱”全校大合唱比赛中，他身穿校服神气地站在合唱队伍中……即使是学习，他每天也要完成老师单独布置给他的作业。这一切，都是为了让蒋铭杰明白，他是集体中的一员，必须服从集体的利益。</w:t>
      </w:r>
      <w:r>
        <w:rPr>
          <w:rFonts w:ascii="Arial" w:hAnsi="Arial" w:cs="Arial" w:eastAsia="Arial"/>
          <w:color w:val="000000"/>
          <w:sz w:val="30"/>
        </w:rPr>
        <w:t xml:space="preserve"> </w:t>
      </w:r>
      <w:r>
        <w:rPr>
          <w:rFonts w:ascii="Arial" w:hAnsi="Arial" w:cs="Arial"/>
          <w:color w:val="000000"/>
          <w:sz w:val="30"/>
        </w:rPr>
        <w:t>雷锋有句名言：“</w:t>
      </w:r>
      <w:r>
        <w:rPr>
          <w:rFonts w:ascii="Arial" w:hAnsi="Arial" w:cs="Arial"/>
          <w:color w:val="000000"/>
          <w:sz w:val="30"/>
        </w:rPr>
        <w:t>一滴水只有放进大海里才永远不会干涸，一个人只有当他把自己和集体事业融合在一起的时候才能最有力量</w:t>
      </w:r>
      <w:r>
        <w:rPr>
          <w:rFonts w:ascii="Arial" w:hAnsi="Arial" w:cs="Arial"/>
          <w:color w:val="000000"/>
          <w:sz w:val="30"/>
        </w:rPr>
        <w:t>。”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30"/>
        </w:rPr>
      </w:pPr>
      <w:r>
        <w:rPr>
          <w:rFonts w:ascii="Arial" w:hAnsi="Arial" w:cs="Arial"/>
          <w:color w:val="000000"/>
          <w:sz w:val="30"/>
        </w:rPr>
        <w:t>三．争当主人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    </w:t>
      </w:r>
      <w:r>
        <w:rPr>
          <w:rFonts w:cs="宋体;SimSun"/>
          <w:color w:val="000000"/>
          <w:sz w:val="30"/>
        </w:rPr>
        <w:t>“</w:t>
      </w:r>
      <w:r>
        <w:rPr>
          <w:rFonts w:ascii="Arial" w:hAnsi="Arial" w:cs="Arial"/>
          <w:color w:val="000000"/>
          <w:sz w:val="30"/>
        </w:rPr>
        <w:t>包琳玲，你的饭没吃干净！”“黄智睿，你的座位下有纸屑”……这是三（</w:t>
      </w:r>
      <w:r>
        <w:rPr>
          <w:rFonts w:cs="Arial" w:ascii="Arial" w:hAnsi="Arial"/>
          <w:color w:val="000000"/>
          <w:sz w:val="30"/>
        </w:rPr>
        <w:t>1</w:t>
      </w:r>
      <w:r>
        <w:rPr>
          <w:rFonts w:ascii="Arial" w:hAnsi="Arial" w:cs="Arial"/>
          <w:color w:val="000000"/>
          <w:sz w:val="30"/>
        </w:rPr>
        <w:t>）班的劳动班长蒋铭杰在行使他的职责。如今的蒋铭杰可是老师的得力助手。早、中、晚，值日生要接受他的检查；谁想拖地要征得他同意；他还会教其他同学用橡皮擦墙壁上的污渍；用鸡毛掸子掸墙上的灰尘。课间，谁大声说话，他会学着老师的样子，拉着同学到教室走廊里去读文明用语。放学回家时，他总是先把教室里装满垃圾的袋子扔到垃圾房才高高兴兴地回家。谁要跟他抢，他跟谁急。仿佛扔垃圾是他的专利。他不但热爱劳动，而且关心同学。这学期开学，由于班级里来了一位新同学，教科书不够发。蒋铭杰一声不吭笑眯眯地把自己的新书放到新同学的桌上。吴悦爱吃鸡腿，蒋铭杰每次都悄悄地把鸡腿省给吴悦吃。哪个同学钢笔没带，他把自己的钢笔递到同学手中。谁要画画，他毫不犹豫拿出自己刚买的水彩笔供大家使用。每当大家向他表示感谢时，他总时咧开嘴呵呵地笑。蒋铭杰用自己的行为诠释着这样一句话“肩负一份责任，他就是班级的主人”。　</w:t>
      </w:r>
    </w:p>
    <w:p>
      <w:pPr>
        <w:pStyle w:val="HTML"/>
        <w:spacing w:before="0" w:after="150"/>
        <w:ind w:firstLine="750"/>
        <w:rPr/>
      </w:pPr>
      <w:r>
        <w:rPr>
          <w:rFonts w:ascii="Arial" w:hAnsi="Arial" w:cs="Arial"/>
          <w:color w:val="000000"/>
          <w:sz w:val="30"/>
          <w:szCs w:val="30"/>
        </w:rPr>
        <w:t>没有花香，没有树高，他是一棵快乐的小草。在祖国的百花园里，他和万紫千红的鲜花一起传递着浓浓的春意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8:00Z</dcterms:created>
  <dc:creator>USER</dc:creator>
  <dc:description/>
  <cp:keywords/>
  <dc:language>en-US</dc:language>
  <cp:lastModifiedBy>USER</cp:lastModifiedBy>
  <dcterms:modified xsi:type="dcterms:W3CDTF">2011-05-03T06:25:00Z</dcterms:modified>
  <cp:revision>44</cp:revision>
  <dc:subject/>
  <dc:title/>
</cp:coreProperties>
</file>