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我的爱生故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光匆匆，不知不觉间，我已经做了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，虽然这期间我只当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的班主任，但是却有很多感悟。我认为，爱学生是做一名班主任的前提，没有这份对学生的爱，班主任很难有坚持管理好班级的热情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次当班主任，接手的是三年级。回想起来当时真的很令我有成就感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所教学的班级中有一位学生叫吴小雷。他父亲对其在各方面都不够关心，母亲虽然管，但由于家里孩子多缺乏耐心、细心和辅导能力。由于各种原因导致该生成绩不理想，作业经常不按时完成，对所学知识又不能很好掌握，撒谎等缺点都从他身上体现了出来。刚开始的时候，我要放学留他下来补作业，他经常说没带作业本等，以各种理由逃避。一段时间后，他的成绩越来越差，我感到这样不是办法，要从根本解决问题。而通过我的观察，发现该生眼神总是逃避我，不敢正视我，这到底是怎么回事呢？一次，他默写默了一百分，我当着全班同学的面将一本数学本奖给了他。我发现那天上台领奖时，他满脸的惊喜，我不禁在心中暗喜，这无疑是一个好的开端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又通过几天的观察，我发现他的眼光不再那么回避我，我想现在是时候了，于是一天放学后我把他单独留了下来，希望和他好好的谈谈。首先，我告诉他，老师想和你成为朋友，你愿意说出自己秘密，为什么不能完成作业吗？他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起来，但这并不是好办法；老师有个方法你想听吗？他用充满好奇的眼光看着我，点了点头。我故作神秘的说：老师的方法就是每天作业认真完成，不会做的就来问我，我是你的朋友，我来帮助你，一段时间后成绩肯定有所提高的好吗？他用迷惑的眼光看着我，刚想点头，突然冒出一句：那我的作业有很多错，他们看到还是要打我，我不敢。我马上接口说：“没关系，我们就在学校里每天把作业完成再回家，怎么样？他用清澈的目光看着我，点了点头。于是我们就这样达成了默契，事后我又找来了其家长，和她进行了一番交流，交换了意见，渐渐的该生在各方面都有了转变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eastAsia="仿宋_GB2312" w:cs="Arial" w:ascii="仿宋_GB2312" w:hAnsi="仿宋_GB2312"/>
          <w:kern w:val="0"/>
          <w:sz w:val="32"/>
          <w:szCs w:val="32"/>
        </w:rPr>
        <w:t>?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生对教师的信赖尊敬程度，完全取决于教师爱护、关心学生真情投入的多少。只要耕耘，肯定会有收获；只要付出，肯定会有回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5:00Z</dcterms:created>
  <dc:creator>USER</dc:creator>
  <dc:description/>
  <cp:keywords/>
  <dc:language>en-US</dc:language>
  <cp:lastModifiedBy>zy</cp:lastModifiedBy>
  <cp:lastPrinted>2011-06-14T15:35:00Z</cp:lastPrinted>
  <dcterms:modified xsi:type="dcterms:W3CDTF">2012-06-28T00:36:00Z</dcterms:modified>
  <cp:revision>6</cp:revision>
  <dc:subject/>
  <dc:title>我的爱生故事</dc:title>
</cp:coreProperties>
</file>