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  <w:t>爱生小故事</w:t>
      </w:r>
    </w:p>
    <w:p>
      <w:pPr>
        <w:pStyle w:val="TextBody"/>
        <w:spacing w:lineRule="auto" w:line="480"/>
        <w:ind w:firstLine="560"/>
        <w:rPr>
          <w:b w:val="false"/>
          <w:b w:val="false"/>
          <w:spacing w:val="20"/>
        </w:rPr>
      </w:pPr>
      <w:r>
        <w:rPr>
          <w:b w:val="false"/>
          <w:spacing w:val="20"/>
        </w:rPr>
        <w:t>雕塑家罗丹曾说过：世界上并不缺少美，缺少的是发现美的眼睛。教师和雕塑家有着惊人的相似，我们雕塑的是一颗心灵。我不是性善论的支持者，却也不信奉荀子的性恶之说。我认为人性中善恶兼有，关键是后天的塑造。教育是完善人的事业，有了这样的目标定位，教育才会有理想和信仰；那么学校就应该是唤醒人性，亲近善良，远离无知，拒绝邪恶的场所。作为一名教师，教育要求我们有一双发现美的眼睛，用这双眼睛去塑造学生。</w:t>
      </w:r>
    </w:p>
    <w:p>
      <w:pPr>
        <w:pStyle w:val="TextBody"/>
        <w:spacing w:lineRule="auto" w:line="480"/>
        <w:ind w:firstLine="560"/>
        <w:rPr>
          <w:b w:val="false"/>
          <w:b w:val="false"/>
          <w:spacing w:val="20"/>
        </w:rPr>
      </w:pPr>
      <w:r>
        <w:rPr>
          <w:b w:val="false"/>
          <w:spacing w:val="20"/>
        </w:rPr>
        <w:t>伊始任教，在新教师的课堂上总是充满了调皮捣蛋的学生。前辈们都跟我说对付调皮捣蛋的学生要严厉些，否则他们就爬到你头上来了。在我教书生涯的第一年中，训斥和发火成了我生活中最多的动作。学生上课讲话，课堂任务不好好完成，这些都会使我发怒。于是我在课堂上大声呵斥犯错的学生，因为觉得只有这样做才会在全班起到威慑作用。有一次一位学生在课堂上不好好学习，玩起了电脑游戏，被我发现了。我严厉的喝斥了他，并且让他在一边罚站。下课后我又把他拉进办公室，劈头盖脸的一通臭骂。看着他灰溜溜的走了，我当时心想，下回上课你该老实了吧。可没想到，他好了几节课老毛病又犯了，一次、两次、三次都是这样，到最后还变本加厉的把举报他玩游戏的同学给打了。回想当时我的表情已经无法用语言来形容了。我觉得这个学生已经无药可就了。如果我是他的家长，一定狠狠揍他一顿。于是我再次把他拉进了办公室。还恶狠狠的警告他，如有下次就别进微机室上课了。一阵暴风骤雨般的训斥之后，这位学生被我骂哭了。在他的哽咽声和抽泣声中我陷入了矛盾。我不由的想，我训斥他的目的是让其改正陋习，并不是让他流眼泪，那么我教育的方法对吗？</w:t>
      </w:r>
    </w:p>
    <w:p>
      <w:pPr>
        <w:pStyle w:val="Normal"/>
        <w:spacing w:lineRule="auto" w:line="480"/>
        <w:ind w:firstLine="560"/>
        <w:rPr/>
      </w:pPr>
      <w:r>
        <w:rPr>
          <w:rFonts w:ascii="Times New Roman" w:hAnsi="Times New Roman" w:cs="Times New Roman"/>
          <w:bCs/>
          <w:spacing w:val="20"/>
          <w:sz w:val="24"/>
          <w:szCs w:val="18"/>
        </w:rPr>
        <w:t>后来我无意中读到了一个故事，故事说古代有位老禅师，一日晚看见墙角边有一张椅子，是哪位出家人违犯寺规越墙出去遛达了。老禅师也不声张，走到墙边，移开椅子，就地而蹲。少顷，果真有一小和尚翻墙，黑暗中踩着老禅师的背脊跳进了院子。当他发觉刚才踏的不是椅子，而是自己的师傅时，惊慌失措，张口结舌。但师傅并没有厉声责备他，只是以平静的语调说：“夜深天凉，快去多穿一件衣服。</w:t>
      </w:r>
      <w:r>
        <w:rPr>
          <w:rFonts w:ascii="Times New Roman" w:hAnsi="Times New Roman" w:cs="Times New Roman"/>
          <w:spacing w:val="20"/>
          <w:sz w:val="24"/>
          <w:szCs w:val="18"/>
        </w:rPr>
        <w:t>”</w:t>
      </w:r>
    </w:p>
    <w:p>
      <w:pPr>
        <w:pStyle w:val="Normal"/>
        <w:spacing w:lineRule="auto" w:line="480"/>
        <w:ind w:firstLine="560"/>
        <w:rPr/>
      </w:pPr>
      <w:r>
        <w:rPr>
          <w:rFonts w:ascii="Times New Roman" w:hAnsi="Times New Roman" w:cs="Times New Roman"/>
          <w:bCs/>
          <w:spacing w:val="20"/>
          <w:sz w:val="24"/>
          <w:szCs w:val="18"/>
        </w:rPr>
        <w:t>故事深深地打动了我，孩子们对老师是宽容的，只要你对他们付出过爱心，那么你曾经对他们的冷言冷语，暴跳如雷，他们都可以原谅。他们崇拜你、爱你。我又常常想，老师也应该对学生宽容再宽容一些，芸芸众生，各有所长，各有所短，可能他们经常无法克制自己的言行，无法很好地完成学习任务，不一定有辉煌的未来，可是谁说一个平凡的人就比谁低人一等呢？像故事中的那个老和尚，就清楚地知道，宽容是一种无声的教育。虽然书本知识的灌输是很重要的，但是给学生营造一个宽容的学习环境，在鼓励学生的人格力量的成长上，个性张扬的发展上，是有利得多的。整体的社会潮流、教育氛围和工作生活压力，有时候让我们教师偏离了方向。</w:t>
      </w:r>
      <w:r>
        <w:rPr>
          <w:rFonts w:cs="Times New Roman" w:ascii="Times New Roman" w:hAnsi="Times New Roman"/>
          <w:bCs/>
          <w:spacing w:val="20"/>
          <w:sz w:val="24"/>
          <w:szCs w:val="18"/>
        </w:rPr>
        <w:br/>
      </w:r>
      <w:r>
        <w:rPr>
          <w:rFonts w:ascii="Times New Roman" w:hAnsi="Times New Roman" w:cs="Times New Roman"/>
          <w:bCs/>
          <w:spacing w:val="20"/>
          <w:sz w:val="24"/>
          <w:szCs w:val="18"/>
        </w:rPr>
        <w:t>我再次找来了那个学生，问他为什么老喜欢打游戏。在我的耐心询问下，他诚恳的对我说：“老师，我对计算机很感兴趣，家里就有台计算机，平时看着爸爸妈妈在网上玩游戏很带劲，可是他们不让我玩，怕影响我学习，我在课堂上憋不住就玩了。我也知道自己做的不对，可是就是管不住自己。”我对他说：“其实学习计算机玩游戏也是一种好方法，但是你知道吗，其实要想玩好游戏就得具备一些计算机的基础知识，有了这些基础知识，你再去玩游戏就会觉得更加有意思，现在我们上课讲的都是计算机中的基础知识，基本原理。你先把这些学会了再去玩会更加有意思的。还有，你知道计算机游戏是怎么诞生的吗？”他摇了摇头。我继续说：“计算机游戏都是利用计算机程序编写出来的，要用到计算机编程，图像处理，声音技术等多种手段。你想想看你把这些知识掌握好了，将来自己开发游戏自己玩，那不是还要有意思吗？”他点了点头，对我说：“老师，我知道以后该怎么做了。”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bCs/>
          <w:spacing w:val="20"/>
          <w:sz w:val="24"/>
          <w:szCs w:val="18"/>
        </w:rPr>
      </w:pPr>
      <w:r>
        <w:rPr>
          <w:rFonts w:ascii="Times New Roman" w:hAnsi="Times New Roman" w:cs="Times New Roman"/>
          <w:bCs/>
          <w:spacing w:val="20"/>
          <w:sz w:val="24"/>
          <w:szCs w:val="18"/>
        </w:rPr>
        <w:t>在那次半小时的谈话后，那位学生上课没有再偷偷玩游戏。而且学习比以前有了明显的进步。他还跟我说将来长大了他要自己开发游戏，做个游戏制作人。</w:t>
      </w:r>
    </w:p>
    <w:p>
      <w:pPr>
        <w:pStyle w:val="TextBodyIndent"/>
        <w:spacing w:lineRule="auto" w:line="480"/>
        <w:ind w:firstLine="560"/>
        <w:rPr>
          <w:b w:val="false"/>
          <w:b w:val="false"/>
          <w:spacing w:val="20"/>
        </w:rPr>
      </w:pPr>
      <w:r>
        <w:rPr>
          <w:b w:val="false"/>
          <w:spacing w:val="20"/>
        </w:rPr>
        <w:t>其实，每一个孩子都是可爱的，虽然他们有的可能学习成绩有些差强人意，但他是运动会上的冠军，是劳动中的能手，是他主动送生病的同学回家，谁能说他不是个好孩子，又有谁是完美的呢？我们应该用智慧的眼睛发现学生的美，去塑造学生正直的心灵。一味的责备和谩骂是对孩子的伤害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bCs/>
          <w:spacing w:val="20"/>
          <w:sz w:val="24"/>
          <w:szCs w:val="18"/>
        </w:rPr>
      </w:pPr>
      <w:r>
        <w:rPr>
          <w:rFonts w:ascii="Times New Roman" w:hAnsi="Times New Roman" w:cs="Times New Roman"/>
          <w:bCs/>
          <w:spacing w:val="20"/>
          <w:sz w:val="24"/>
          <w:szCs w:val="18"/>
        </w:rPr>
        <w:t>孩子的心灵是纯洁而美丽的，如水晶；孩子的心灵是脆弱而易碎，如玻璃。我们做老师欣赏着他们水晶般的心灵；更要保护着他们玻璃一样易碎的自尊。</w:t>
      </w:r>
      <w:r>
        <w:rPr>
          <w:rFonts w:ascii="Times New Roman" w:hAnsi="Times New Roman" w:cs="Times New Roman" w:eastAsia="Times New Roman"/>
          <w:bCs/>
          <w:spacing w:val="20"/>
          <w:sz w:val="24"/>
          <w:szCs w:val="18"/>
        </w:rPr>
        <w:t xml:space="preserve"> </w:t>
      </w:r>
      <w:r>
        <w:rPr>
          <w:rFonts w:cs="Times New Roman" w:ascii="Times New Roman" w:hAnsi="Times New Roman"/>
          <w:bCs/>
          <w:spacing w:val="20"/>
          <w:sz w:val="24"/>
          <w:szCs w:val="18"/>
        </w:rPr>
        <w:br/>
        <w:t xml:space="preserve">    </w:t>
      </w:r>
      <w:r>
        <w:rPr>
          <w:rFonts w:ascii="Times New Roman" w:hAnsi="Times New Roman" w:cs="Times New Roman"/>
          <w:bCs/>
          <w:spacing w:val="20"/>
          <w:sz w:val="24"/>
          <w:szCs w:val="18"/>
        </w:rPr>
        <w:t>每当要发火的时候，脑子里就不由自主地出现自己初为人师时的事情。有时我觉得愧疚，后悔当时吓着了那些孩子；有时又觉得可笑，奇怪自己当时怎么会发那么大的火？现在回想起来，实在觉得自己做得不妥，当时可能为了维护那么一点尊严，可能是为了挽回那么一点面子，总而言之，只是为了证明我是一个老师，我是不可侵犯的。在与孩子一次次磨合的过程中，我慢慢学习着宽容，学习着理解。学生对我们教师的要求并不高，只要我们真心一点，平等一点，赏识一点，他们就会心满意足，“言听计从”。在以后的日子里我会努力地蹲下身子与学生对话，也努力着去用自身的行动，去影响他们。</w:t>
      </w:r>
      <w:r>
        <w:rPr>
          <w:rFonts w:cs="Times New Roman" w:ascii="Times New Roman" w:hAnsi="Times New Roman"/>
          <w:bCs/>
          <w:spacing w:val="20"/>
          <w:sz w:val="24"/>
          <w:szCs w:val="18"/>
        </w:rPr>
        <w:br/>
        <w:t xml:space="preserve">    </w:t>
      </w:r>
      <w:r>
        <w:rPr>
          <w:rFonts w:ascii="Times New Roman" w:hAnsi="Times New Roman" w:cs="Times New Roman"/>
          <w:bCs/>
          <w:spacing w:val="20"/>
          <w:sz w:val="24"/>
          <w:szCs w:val="18"/>
        </w:rPr>
        <w:t>快乐可以使人延年益寿，快乐可以使人青春永驻，在我们的工作中，在我们的生活中，一定会留下许多不尽人意的地方，但只要我们试着在不经意间拣拾快乐，我们的生命道路上将会洒满阳光，我们的青春将不会流逝太快，所以，我们不要随便扔掉他人的快乐，也不要轻易去掉自己的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Times New Roman" w:hAnsi="Times New Roman" w:cs="Times New Roman"/>
      <w:b/>
      <w:bCs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2:00Z</dcterms:created>
  <dc:creator> </dc:creator>
  <dc:description/>
  <cp:keywords/>
  <dc:language>en-US</dc:language>
  <cp:lastModifiedBy>admin</cp:lastModifiedBy>
  <dcterms:modified xsi:type="dcterms:W3CDTF">2012-06-29T05:56:00Z</dcterms:modified>
  <cp:revision>5</cp:revision>
  <dc:subject/>
  <dc:title>我的教育教学故事</dc:title>
</cp:coreProperties>
</file>