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爱生小故事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浦前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智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教师这个岗位上已经八年了，对学生的关心和爱无处不在，无时不在。可是，真到要写时却一时不知从何说起，回忆过去，点点滴滴一齐涌上心头，霎时间，一张张熟悉的脸都在脑海中闪过，一件件往事重又回心头。</w:t>
      </w:r>
    </w:p>
    <w:p>
      <w:pPr>
        <w:pStyle w:val="TextBodyIndent"/>
        <w:spacing w:lineRule="auto" w:line="360"/>
        <w:rPr/>
      </w:pPr>
      <w:r>
        <w:rPr/>
        <w:t>这是一个发生在我所带的葫芦丝社团中的故事。</w:t>
      </w:r>
    </w:p>
    <w:p>
      <w:pPr>
        <w:pStyle w:val="TextBodyIndent"/>
        <w:spacing w:lineRule="auto" w:line="360"/>
        <w:rPr/>
      </w:pPr>
      <w:r>
        <w:rPr/>
        <w:t>学期初，我所带的葫芦丝社团中就有一位学生总是一会儿忘带葫芦丝，一会儿请假，在他的身上似乎总有意外发生。一开始我也没在意，总以为可能是学期初，学生还不太适应。可有一天，他请假说要去看病，我看着他忽闪的眼神，有了一分怀疑。果然，很快就有其他孩子发现了他，原来他一直在校园里转悠。于是，我把他请到音乐教室仔细询问。他支支吾吾，东张西望，就是不敢看着我的眼睛说话。此时，我已经大略猜到了，他撒谎了！其实这个学生刚开始学得还是很认真的，怎么突然就撒谎、逃课了呢？我连忙与他妈妈联系，询问他最近在家练习的情况。通过一番沟通，我了解了他最近的状况：在家不愿意练习，家长已经很久没有看到他的签字本了。我恍然大悟，怪不得他总说签字本忘带了呢！针对这么多问题，我意识到必须好好和他谈谈了，并且请他妈妈来学校一起讨论讨论。一听说他妈妈要来，他装不下去了，向我承认了撒谎的事实，说到最后还哭了出来。他边哭边说：“顾老师，我不想学了……”。</w:t>
      </w:r>
    </w:p>
    <w:p>
      <w:pPr>
        <w:pStyle w:val="TextBodyIndent"/>
        <w:spacing w:lineRule="auto" w:line="360"/>
        <w:rPr/>
      </w:pPr>
      <w:r>
        <w:rPr/>
        <w:t>看着他哭得可怜兮兮的小脸，我也心软了，让他就此放弃？但长久以来学习乐器的经验告诉我，这个时候不能放弃，于是我还是决定好好引导他。我亲切地拍拍他的肩膀，对他说：“我们做任何一件事情都不会一帆风顺、</w:t>
      </w:r>
      <w:r>
        <w:rPr>
          <w:rFonts w:ascii="Arial" w:hAnsi="Arial" w:cs="Arial"/>
        </w:rPr>
        <w:t>没有坎坷，关键在于，如何面对失败。无论付出多少努力，克服多少困难，都要把这件事情完成。</w:t>
      </w:r>
      <w:r>
        <w:rPr/>
        <w:t>其实，老师选择你加入兴趣班，是因为你有这方面的天赋。如果你能克服现在的困难，你会收获意想不到的结果。”他听了我的话，似乎还似懂非懂，但还是点点头坐了下来。当他安静的等待着妈妈时，我开始回想，究竟是从什么时候开始，他对葫芦丝不感兴趣了呢？想着想着，有一件事浮现在我的脑海中。事情发生在前一个学期。有次课上，正当大家在认真吹奏时，突然听到了“喀喇”一声，他的葫芦丝折断了，开了一个大口子！大家都惊呆了，而他手足无措地看着我，想是也吓坏了。我只能很无奈地安慰他，一定尽量帮他修好。也许期间维修的时间有点长，他有一阵子疏于练习，上课时也总是无所事事，甚至和旁边同学说悄悄话。等到葫芦丝修好，他已经比别的同学都落后了，在每节课的比赛中也总是不如大家。也因此，积极性受到了打击，变得对葫芦丝缺乏兴趣。而我也没有很好地重视这个情况，才导致了今天的结果。</w:t>
      </w:r>
    </w:p>
    <w:p>
      <w:pPr>
        <w:pStyle w:val="TextBodyIndent"/>
        <w:spacing w:lineRule="auto" w:line="360"/>
        <w:rPr/>
      </w:pPr>
      <w:r>
        <w:rPr/>
        <w:t>现在看来，要重新培养他的兴趣了，只有这样才能彻底改变他的学习态度。于是，当他妈妈到达学校后，我就和她沟通：学习乐器最能锻炼孩子的耐心和恒心，他现在的这种情况只是暂时的。只要能再坚持一下，当他能赶上其他同学时，他一定会重新喜欢上葫芦丝这件乐器。最后，在我和他妈妈的共同开导下，他终于决定再认真的学习一个月，然后再做决定。</w:t>
      </w:r>
    </w:p>
    <w:p>
      <w:pPr>
        <w:pStyle w:val="TextBodyIndent"/>
        <w:spacing w:lineRule="auto" w:line="360"/>
        <w:rPr/>
      </w:pPr>
      <w:r>
        <w:rPr/>
        <w:t>在这艰难的一个月里，我总是多给他做辅导，帮助他尽快赶上其他同学，并且及时给予他肯定和表扬。</w:t>
      </w:r>
      <w:r>
        <w:rPr/>
        <w:t>2</w:t>
      </w:r>
      <w:r>
        <w:rPr/>
        <w:t>个月过去了，他依然每星期按时上课，而且还总是最早到教室，积极和其他同学进行比赛。当我问他还想不想退出时，他什么也没说，只是腼腆地摇了摇头……</w:t>
      </w:r>
    </w:p>
    <w:p>
      <w:pPr>
        <w:pStyle w:val="TextBodyIndent"/>
        <w:spacing w:lineRule="auto" w:line="360"/>
        <w:rPr/>
      </w:pPr>
      <w:r>
        <w:rPr/>
        <w:t>经历了这件事情，使我明白我还要对孩子们更细心一些。如果我能在一开始就发现了他的变化，也许他就不用经历后面艰难的一个月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孩子需要爱，让我们用自己更多的宽容和爱去教育我们的孩子吧，对我们来说，也许只是一个学生，而对他们来说就是整整一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26:00Z</dcterms:created>
  <dc:creator> </dc:creator>
  <dc:description/>
  <cp:keywords/>
  <dc:language>en-US</dc:language>
  <cp:lastModifiedBy>user</cp:lastModifiedBy>
  <dcterms:modified xsi:type="dcterms:W3CDTF">2012-06-29T04:33:00Z</dcterms:modified>
  <cp:revision>5</cp:revision>
  <dc:subject/>
  <dc:title>锲而不舍，金石可镂</dc:title>
</cp:coreProperties>
</file>