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7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爱生小故事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一代先圣孔子在两千多年前就教诲我们：仁者爱人。冰心老师也说过：“有了爱，便有了一切，有了爱，才有教育的先机。”从这些话语中，我领悟到：教育其实就是一种爱的艺术，就是一种宽容，一份鼓励，一句提醒，老师的教育就像绵绵春雨，“随风潜入夜，润物细无声”，哪怕是一个鼓励的眼神，一句亲切的话语，都会让</w:t>
      </w:r>
      <w:r>
        <w:rPr>
          <w:rFonts w:ascii="宋体;SimSun" w:hAnsi="宋体;SimSun" w:cs="宋体;SimSun"/>
          <w:sz w:val="24"/>
          <w:shd w:fill="FFFFFF" w:val="clear"/>
        </w:rPr>
        <w:t>学生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备受鼓舞，获得无穷的信心。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是一名每天踏着上下课铃声工作着的教师，教两个年级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班级。所以在日常教学过程中会遇到许多年龄、特征、性格、爱好、行为习惯各色各异的学生，总难免会有些特殊的学生让我记忆深刻的，一些调皮的学生更是能让我对他们记忆深刻。当然，这些学生大多不是学习成绩的特殊问题，因为成绩并不是我关注他们的理由。我只关注他们是否对我的音乐课感兴趣，有些成绩不好的学生也能快快乐乐乖乖巧巧地唱歌，音乐就是我和我的学生之间的纽带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这学期任教的班级中，我也给予了学生比较多的关注与帮助。我们都知道：父母是孩子的第一任老师，家长的言行举止对孩子也有着潜移默化的影响，这种潜移默化的作用大于老师的谆谆教导。因为孩子大多数时间还是跟父母在一起的，老师只是教学生知识的启蒙者、引导者，而不是单单进行思想道德教育的宣传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得去年夏天，我带着刚工作的热情迎来了一年级的新生，并担任了一年级四班的副班主任。或许是因为这样，我对这个班总有一种特殊的感情。音乐课上的他们天真活泼，像一只只顽皮的小百灵！几个星期的课上下来，一个女孩子引起了我的注意，白白的皮肤，一双水灵灵的大眼睛跳跃在圆圆的脸上。唱歌的时候表情总是那么丰富，声音也很好听，去音乐教室的路上还能主动承担起帮老师管纪律的任务。可是渐渐的我发现她在我的音乐课上经常走神，老开小差，而且老是闷闷不乐的，一个人坐在座位上发呆。我把她叫到身边，询问她近期的情况，问她有没有什么心事，可是无论我怎么问，她都默默无语，只是低着头。这时爱管闲事的小男生插嘴了，“老师，我昨天看见他爸爸妈妈吵架的，而且他哭着抓住他妈妈。”听到同学这么一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默不作声的她终于压抑不住自己的情绪，眼睛不停地的眨着，尽管她竭力地掩饰自己，但我还是清楚地看到她那眼眶里闪动着的泪花。看到这一切我都明白了：他的父母要离婚了。这对孩子来说：这真是天大的不幸。父母的离异无疑给他幼小的心灵一次承重的打击，在她心中留下难以抹去的阴影。那么如何帮她走出困境呢，我细细琢磨着、反复思索着。首先，要消除她的戒备心理，让她充分地信任我，愿意为你敞开心扉，让我走进他的内心世界，去进一步了解他的情况，竟而有针对性地开展教育工作。其次，就是要让她尽快从痛苦中走出来，以转移她的注意力为主，让她尽早投入到学习中去，不能因为父母的原因而影响孩子的学习，影响孩子的一生。于是，我发动了几个孩子下课拉她出去玩，音乐课上我经常让她上台表演，并且再表演完以后，用眼神示意全班孩子给她热烈的掌声。在这整个过程中，她都没有任何行为举止，我不知道她当时是怎么想的，我想或许问她她也无法用言语来描述。但自那以后，他在我上课时的表现改善许多，就算是唱她不熟悉的东西也尽可能地尝试锻炼，进步很大，平时经过走廊或者办公室会主动和我打招呼或者礼貌地询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吁家长们，努力为孩子营造一个和谐的家庭氛围吧，让孩子在无暇的童年的世界里健康、快乐地成长。爱生是条准则，也是一个奋斗目标；爱生常记于心，爱生也付诸以行动。爱生是老师们永远的话题，也是师生之间的永恒桥梁。学生虽然幼小，但是感悟情感和善恶的能力是毫不逊色的，甚至是极其敏感的，因此，往往一件小事一个微笑一声问好一个小动作就让孩子有所感动，也正因如此，爱生其实很简单，让每个小细节都成为一种习惯的时候，一切都很值得寻味。因为这个瞬间很美，这时的人很美，这时的笑容很美，这时的心很美，这时懂得欣赏这一切的人也是最美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当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爱学生的方式还有很多种，一个慈祥的微笑，一个赞许的目光，一句亲切的话语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都会在以后的工作中一条一条去践行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作为一名教师，我们没有悠闲自在的舒适和安逸，没有令人羡慕的财富和权利，更没有显赫一时的名声和荣誉。但是，当我们面对孩子们纯真的眼神流露着对知识的渴求时，当我们看到孩子们作文中写着对老师的无限信赖时，甚至当看到孩子们因我们的努力而取得哪怕是一丁点儿的进步时，我想，在那时，我才更真正领会“教师”二字所蕴藏的丰富的内涵，才真正明白“教师”二字所包含的深重的责任。如果一滴水可以反射太阳的光辉，那么一颗心就可以传递爱的温暖，桃李满天下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之日，就是爱满天下之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7:00Z</dcterms:created>
  <dc:creator>Administrator</dc:creator>
  <dc:description/>
  <cp:keywords/>
  <dc:language>en-US</dc:language>
  <cp:lastModifiedBy>pc</cp:lastModifiedBy>
  <dcterms:modified xsi:type="dcterms:W3CDTF">2012-06-28T06:10:00Z</dcterms:modified>
  <cp:revision>10</cp:revision>
  <dc:subject/>
  <dc:title/>
</cp:coreProperties>
</file>