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4"/>
        </w:rPr>
      </w:pPr>
      <w:r>
        <w:rPr>
          <w:b/>
          <w:bCs/>
          <w:sz w:val="24"/>
          <w:szCs w:val="30"/>
        </w:rPr>
        <w:t>教师获奖情况统计</w:t>
      </w:r>
      <w:r>
        <w:rPr>
          <w:b/>
          <w:bCs/>
          <w:sz w:val="24"/>
        </w:rPr>
        <w:t>（全国、省、市、区）（第一学期）</w:t>
      </w:r>
    </w:p>
    <w:tbl>
      <w:tblPr>
        <w:tblW w:w="12444" w:type="dxa"/>
        <w:jc w:val="left"/>
        <w:tblInd w:w="15" w:type="dxa"/>
        <w:tblLayout w:type="fixed"/>
        <w:tblCellMar>
          <w:top w:w="15" w:type="dxa"/>
          <w:left w:w="15" w:type="dxa"/>
          <w:bottom w:w="0" w:type="dxa"/>
          <w:right w:w="15" w:type="dxa"/>
        </w:tblCellMar>
      </w:tblPr>
      <w:tblGrid>
        <w:gridCol w:w="6285"/>
        <w:gridCol w:w="990"/>
        <w:gridCol w:w="3214"/>
        <w:gridCol w:w="1955"/>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活动及获奖情况</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获奖教师</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颁奖单位</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时间</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w:t>
            </w:r>
            <w:r>
              <w:rPr>
                <w:sz w:val="24"/>
              </w:rPr>
              <w:t>年“黄浦杯”长三角城市“新观念好实践”征文鼓励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市教科院普教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8</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师陶杯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科学院</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夏敏超</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余倩</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金怿</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葛云菲</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教育学会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秦红琴</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迪锐特杯”课程整合教学大赛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6</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第二届书法（写字）教学示范课评比《木和木部的字的写法》硬笔书法</w:t>
            </w:r>
            <w:r>
              <w:rPr>
                <w:rFonts w:eastAsia="Times New Roman"/>
                <w:sz w:val="24"/>
              </w:rPr>
              <w:t xml:space="preserve"> </w:t>
            </w:r>
            <w:r>
              <w:rPr>
                <w:sz w:val="24"/>
              </w:rPr>
              <w:t>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培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书法专业委员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0</w:t>
            </w:r>
            <w:r>
              <w:rPr>
                <w:sz w:val="24"/>
              </w:rPr>
              <w:t>年</w:t>
            </w:r>
            <w:r>
              <w:rPr>
                <w:sz w:val="24"/>
              </w:rPr>
              <w:t>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五五普法先进个人</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曹伯鑫</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婧</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何景</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智芸</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语</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葛云菲</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新观念、好实践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刘娟</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小学教育骨干教师</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培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小学教育骨干教师</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小学教育骨干教师</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婧</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小学教育骨干教师</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智芸</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语文学科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苗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研室</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语文学科论文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金怿</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研室</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语文学科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培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研室</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红歌比赛优秀指导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智芸</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6</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红歌比赛优秀指导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颜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6</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第三届小学生国际数棋竞赛优秀辅导员</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蒋瑞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7</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五五普法先进个人</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曹志伟</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第十四届小学语文教师基本功说课优秀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袁董欣</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第十四届小学数学教师基本功解题优秀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剑菠</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第十四届小学音乐教师基本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智芸</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第十四届小学美术教师基本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第十四届小学美术教师基本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婷</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师作品展览活动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6</w:t>
            </w:r>
          </w:p>
        </w:tc>
      </w:tr>
    </w:tbl>
    <w:p>
      <w:pPr>
        <w:pStyle w:val="Normal"/>
        <w:spacing w:lineRule="exact" w:line="500"/>
        <w:jc w:val="center"/>
        <w:rPr/>
      </w:pPr>
      <w:r>
        <w:rPr/>
        <w:br w:type="textWrapping" w:clear="all"/>
      </w:r>
    </w:p>
    <w:p>
      <w:pPr>
        <w:pStyle w:val="Normal"/>
        <w:spacing w:lineRule="exact" w:line="500"/>
        <w:jc w:val="center"/>
        <w:rPr>
          <w:b/>
          <w:b/>
          <w:bCs/>
          <w:sz w:val="24"/>
        </w:rPr>
      </w:pPr>
      <w:r>
        <w:rPr>
          <w:b/>
          <w:bCs/>
          <w:sz w:val="24"/>
          <w:szCs w:val="30"/>
        </w:rPr>
        <w:t>教师获奖情况统计</w:t>
      </w:r>
      <w:r>
        <w:rPr>
          <w:b/>
          <w:bCs/>
          <w:sz w:val="24"/>
        </w:rPr>
        <w:t>（全国、省、市、区）（第二学期）</w:t>
      </w:r>
    </w:p>
    <w:tbl>
      <w:tblPr>
        <w:tblW w:w="12444" w:type="dxa"/>
        <w:jc w:val="left"/>
        <w:tblInd w:w="15" w:type="dxa"/>
        <w:tblLayout w:type="fixed"/>
        <w:tblCellMar>
          <w:top w:w="15" w:type="dxa"/>
          <w:left w:w="15" w:type="dxa"/>
          <w:bottom w:w="0" w:type="dxa"/>
          <w:right w:w="15" w:type="dxa"/>
        </w:tblCellMar>
      </w:tblPr>
      <w:tblGrid>
        <w:gridCol w:w="6285"/>
        <w:gridCol w:w="990"/>
        <w:gridCol w:w="3214"/>
        <w:gridCol w:w="1955"/>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活动及获奖情况</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获奖教师</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颁奖单位</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时间</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五届全国中小学交互式电子白板教学课例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余倩</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国中小学计算机教育研究中心</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辅导学生参加英语能力大赛获常州赛区小学</w:t>
            </w:r>
            <w:r>
              <w:rPr>
                <w:sz w:val="24"/>
              </w:rPr>
              <w:t>B</w:t>
            </w:r>
            <w:r>
              <w:rPr>
                <w:sz w:val="24"/>
              </w:rPr>
              <w:t>组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国基础外语教育研究培训中心</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师陶杯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教育科学研究院</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数年会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剑菠</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小数协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年省优秀教学论文三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中小学教学研究室</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年省优秀教学论文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中小学教学研究室</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庆祝中国共产党成立九十周年辛亥革命胜利一百周年青少年绘画大赛获优秀指导教师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黄新良</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美术协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8</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年度常州教育系统优秀共青团员</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共青团常州市委教育工作委员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0</w:t>
            </w:r>
            <w:r>
              <w:rPr>
                <w:sz w:val="24"/>
              </w:rPr>
              <w:t>年被评为优秀团干部</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共青团常州市委</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中小学优秀班主任称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刘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小学英语教师教学基本功比赛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五批常州市中小学教学能手</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五批常州市中小学教坛新秀</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梅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五批常州市中小学教坛新秀</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婷</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论文</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1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教育学会小学英语</w:t>
            </w:r>
            <w:r>
              <w:rPr>
                <w:sz w:val="24"/>
              </w:rPr>
              <w:t>11</w:t>
            </w:r>
            <w:r>
              <w:rPr>
                <w:sz w:val="24"/>
              </w:rPr>
              <w:t>论文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学会小学英语教育专业委员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1</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年市信息技术应用能力大赛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张燕、徐丽华、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sz w:val="24"/>
              </w:rPr>
              <w:t>2011</w:t>
            </w:r>
            <w:r>
              <w:rPr>
                <w:sz w:val="24"/>
              </w:rPr>
              <w:t>．</w:t>
            </w:r>
            <w:r>
              <w:rPr>
                <w:sz w:val="24"/>
              </w:rPr>
              <w:t>1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年长三角城市群“新观念</w:t>
            </w:r>
            <w:r>
              <w:rPr>
                <w:rFonts w:eastAsia="Times New Roman"/>
                <w:sz w:val="24"/>
              </w:rPr>
              <w:t xml:space="preserve"> </w:t>
            </w:r>
            <w:r>
              <w:rPr>
                <w:sz w:val="24"/>
              </w:rPr>
              <w:t>好实践”征文鼓励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教育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1.8</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第二十三届青少年科技创新大赛优秀科技辅导员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科学技术协会</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记三等功</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静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剑菠</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严小霞</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薛春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静亚</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金怿</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袁董欣</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陈慧霖</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蒋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朱华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毓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曹烨</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张燕</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洪杰</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人民政府</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德育先进工作者</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袁董欣</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最喜爱的班主任</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剑菠</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数学学科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婷</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语文学科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蒋薇</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语文学科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刘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体育学科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洪杰</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音乐学科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智芸</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本功大练兵英语学科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4</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7-2010</w:t>
            </w:r>
            <w:r>
              <w:rPr>
                <w:sz w:val="24"/>
              </w:rPr>
              <w:t>年度教科研工作先进个人</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蒋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教海探航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玉</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教海探航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英</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教海探航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区教海探航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薛美</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区教海探航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朱华芳</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区教海探航一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丽华语</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区教海探航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袁董欣</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区教海探航二等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李科亚</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宁区教育文体局</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12.5</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市教育系统创先争优优秀共产党员</w:t>
            </w:r>
          </w:p>
        </w:tc>
        <w:tc>
          <w:tcPr>
            <w:tcW w:w="99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瑛芬</w:t>
            </w:r>
          </w:p>
        </w:tc>
        <w:tc>
          <w:tcPr>
            <w:tcW w:w="3214"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常州市委教育工委</w:t>
            </w:r>
          </w:p>
        </w:tc>
        <w:tc>
          <w:tcPr>
            <w:tcW w:w="195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sz w:val="24"/>
              </w:rPr>
              <w:t>2012</w:t>
            </w:r>
            <w:r>
              <w:rPr>
                <w:sz w:val="24"/>
              </w:rPr>
              <w:t>．</w:t>
            </w:r>
            <w:r>
              <w:rPr>
                <w:sz w:val="24"/>
              </w:rPr>
              <w:t>6</w:t>
            </w:r>
          </w:p>
        </w:tc>
      </w:tr>
    </w:tbl>
    <w:p>
      <w:pPr>
        <w:pStyle w:val="Normal"/>
        <w:rPr/>
      </w:pPr>
      <w:r>
        <w:rPr/>
      </w:r>
    </w:p>
    <w:p>
      <w:pPr>
        <w:pStyle w:val="Normal"/>
        <w:rPr/>
      </w:pPr>
      <w:r>
        <w:rPr/>
      </w:r>
    </w:p>
    <w:sectPr>
      <w:type w:val="nextPage"/>
      <w:pgSz w:w="15307" w:h="22113"/>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26:00Z</dcterms:created>
  <dc:creator>dys</dc:creator>
  <dc:description/>
  <cp:keywords/>
  <dc:language>en-US</dc:language>
  <cp:lastModifiedBy>User</cp:lastModifiedBy>
  <cp:lastPrinted>2012-01-05T07:47:00Z</cp:lastPrinted>
  <dcterms:modified xsi:type="dcterms:W3CDTF">2012-10-22T00:26:00Z</dcterms:modified>
  <cp:revision>2</cp:revision>
  <dc:subject/>
  <dc:title>教师获奖情况统计（全国、省、市、区）（第一学期）</dc:title>
</cp:coreProperties>
</file>