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4"/>
        </w:rPr>
        <w:t>教师获奖情况统计（全国、省、市、区）</w:t>
      </w:r>
      <w:r>
        <w:rPr/>
        <w:t>（第一学期）</w:t>
      </w:r>
    </w:p>
    <w:tbl>
      <w:tblPr>
        <w:tblW w:w="12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3"/>
        <w:gridCol w:w="1459"/>
        <w:gridCol w:w="3547"/>
        <w:gridCol w:w="1955"/>
      </w:tblGrid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及获奖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奖教师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优秀教育论文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顾瑛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优秀教育论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雅静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优秀教育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优秀教育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静亚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优秀教育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谈燕媛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优秀教育论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婧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教学方案类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倩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教学方案类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培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科霞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梅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苗花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董欣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培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洪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作品大赛论文类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研究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表于《小学时代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培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苏省刊物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首届小学语文课程与与信息技术整合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学语文课程与信息技术整合应用案例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信息技术论文和教学设计评比活动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慧霖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学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三届市教师教育技术能力案例评比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中小学综合实践活动优秀教学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静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严小霞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教研室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中小学综合实践活动优秀教学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教研室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德育先进工作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华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年会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年会论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薛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中小学减负增效优秀案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优秀青年教师课堂教学评比活动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华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基础教育课程改革先进个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信息技术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慧霖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体育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洪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英语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顾瑛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英语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数学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剑菠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数学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倩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数学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先华锋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语文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董欣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语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薇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教师教学基本功大练兵学科专业素养小学语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（语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在区写字团体赛中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培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第二届“班班有歌声”合唱指导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梅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（语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顾瑛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华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倩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五届教海探航征文三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课程整合大赛录像课评比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课程整合大赛录像课评比一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琳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第二届“班班有歌声”合唱指导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颜军芬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“优秀班主任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（语）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辅导员素质比赛二等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教育文体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“争当四好少年，讲述成长故事”活动优秀指导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艳华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团委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5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师获奖情况统计（全国、省、市、区）</w:t>
      </w:r>
      <w:r>
        <w:rPr>
          <w:b/>
          <w:bCs/>
          <w:sz w:val="28"/>
          <w:szCs w:val="28"/>
        </w:rPr>
        <w:t>（第二学期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1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5"/>
        <w:gridCol w:w="1213"/>
        <w:gridCol w:w="2390"/>
        <w:gridCol w:w="2101"/>
      </w:tblGrid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及获奖情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教师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优秀教研组（信息技术教研组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霖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品德与生活、品德与社会优秀教学论文二等奖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小霞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小学德育优秀案例三等奖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薇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学科带头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燕媛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学科带头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静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学科带头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倩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学科带头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军芬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骨干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董欣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骨干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薇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骨干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骨干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小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小学教育骨干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8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减负增效优秀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剑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7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减负增效优秀教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董欣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7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22113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15:00Z</dcterms:created>
  <dc:creator>dys</dc:creator>
  <dc:description/>
  <cp:keywords/>
  <dc:language>en-US</dc:language>
  <cp:lastModifiedBy>dys</cp:lastModifiedBy>
  <cp:lastPrinted>2006-07-03T16:50:00Z</cp:lastPrinted>
  <dcterms:modified xsi:type="dcterms:W3CDTF">2010-12-01T08:34:00Z</dcterms:modified>
  <cp:revision>23</cp:revision>
  <dc:subject/>
  <dc:title>教师获奖情况统计（全国、省、市、区）</dc:title>
</cp:coreProperties>
</file>