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/>
        <w:t>教师获奖情况统计（全国、省、市、区）</w:t>
      </w:r>
    </w:p>
    <w:tbl>
      <w:tblPr>
        <w:tblW w:w="12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389"/>
        <w:gridCol w:w="3870"/>
        <w:gridCol w:w="2054"/>
      </w:tblGrid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活动及获奖情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教师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省优秀教育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省优秀教育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省优秀教育论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省优秀教育论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静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省优秀教育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沈雅静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省优秀教育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年省优秀教育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余倩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第七届中小学图书馆学术研讨会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严小霞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图书馆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第七届教师现代教育技术应用作品大赛教育技术应用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科学研究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教育技术研究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第七届教师现代教育技术应用作品大赛教育技术应用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科学研究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教育技术研究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第七届教师现代教育技术应用作品大赛教育技术应用论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余倩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科学研究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教育技术研究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第七届教师现代教育技术应用作品大赛教育技术应用论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顾瑛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科学研究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教育技术研究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第七届教师现代教育技术应用作品大赛教育技术应用论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沈雅静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江苏省教育科学研究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教育技术研究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第八批小学语文骨干教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第八批小学语文学科带头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静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第八批小学语文学科带头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第八批小学数学骨干教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市语文青年教师基本功暨阅读评优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生命教育周主题班队活动方案一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瑞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生命教育周主题班队活动方案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生命教育周主题班队活动方案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剑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生命教育周主题班队活动方案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先华锋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生命教育周主题班队活动方案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怿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童声合唱《星星梦》市第五届音乐舞蹈新作品大赛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颜军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常州市文化广电新闻出版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小学信息技术骨干教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慧霖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小学英语技术骨干教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静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瑞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淑萍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剑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许科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开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艳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人民政府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二届信息技术与课程整合大赛优质课一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二届信息技术与课程整合大赛优质课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十二届基本功比赛小学英语学科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婧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十二届基本功比赛小学音乐学科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顾智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十二届基本功比赛小学信息技术学科一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慧霖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十二届基本功比赛小学数学学科一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余倩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十二届基本功比赛小学语文学科说课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十二届基本功比赛小学英语学科说课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十二届基本功比赛小学英语学科说课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顾瑛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3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一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一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静亚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一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严小霞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慧霖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薛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顾瑛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二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燕丹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袁董欣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徐静芬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顾智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第四届教海探航征文三等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师获奖情况统计（全国、省、市、区）</w:t>
      </w:r>
    </w:p>
    <w:p>
      <w:pPr>
        <w:pStyle w:val="Normal"/>
        <w:spacing w:lineRule="exact" w:line="40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1569"/>
        <w:gridCol w:w="3390"/>
        <w:gridCol w:w="2054"/>
      </w:tblGrid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活动及获奖情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教师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8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贯彻落实学校“两条一规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绩显著评为先进个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曹伯鑫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8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贯彻落实学校“两条一规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绩显著评为先进个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洪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8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贯彻落实学校“两条一规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绩显著评为先进个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楚红星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优秀教育工作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慧霖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教育学会英语专业论文评比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学会英语专业委员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教育学会英语专业论文评比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学会英语专业委员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综合实践活动教师基本功竞赛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静芬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市德育先进工作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“沧海美术”怀中小学美术作品展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新良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“沧海美术”怀中小学美术作品展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梅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批常州市小学英语“教学能手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批常州市小学英语“教学能手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批常州市小学英语“教坛新秀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瑛芬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批常州市小学信息技术“教坛新秀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开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批常州市小学语文“教坛新秀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苗花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8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中小学综合实践活动优秀教学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组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薇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市教育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1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优秀教研组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优秀教研组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慧霖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区优秀教育论文一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瑛芬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区优秀教育论文一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区优秀教育论文一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艳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区优秀教育论文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严小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区优秀教育论文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葛贇菲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区优秀教育论文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婧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区优秀教育论文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学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青语会论文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丽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青语会论文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青语会论文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青语会论文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苗花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英语高级教师能力竞赛一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丽华（英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研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1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信息技术与课程整合大赛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信息技术与课程整合大赛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华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信息技术与课程整合案例一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信息技术与课程整合课件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雅静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信息技术与课程整合课件一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庄新妹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教育文体局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2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一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苗花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梅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二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梅静波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智芸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婧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  <w:tr>
        <w:trPr>
          <w:trHeight w:val="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“践行科学发展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师德演讲”三等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开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州浦前小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5307" w:h="22113"/>
      <w:pgMar w:left="1134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9:00Z</dcterms:created>
  <dc:creator>dys</dc:creator>
  <dc:description/>
  <cp:keywords/>
  <dc:language>en-US</dc:language>
  <cp:lastModifiedBy>dys</cp:lastModifiedBy>
  <cp:lastPrinted>2010-06-12T13:35:00Z</cp:lastPrinted>
  <dcterms:modified xsi:type="dcterms:W3CDTF">2010-12-01T07:35:00Z</dcterms:modified>
  <cp:revision>32</cp:revision>
  <dc:subject/>
  <dc:title>教师获奖情况统计（全国、省、市、区）</dc:title>
</cp:coreProperties>
</file>