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获奖情况统计（全国、省、市、区）第一学期</w:t>
      </w:r>
    </w:p>
    <w:tbl>
      <w:tblPr>
        <w:tblW w:w="1200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5"/>
        <w:gridCol w:w="1155"/>
        <w:gridCol w:w="3255"/>
        <w:gridCol w:w="945"/>
        <w:gridCol w:w="1296"/>
      </w:tblGrid>
      <w:tr>
        <w:trPr>
          <w:trHeight w:val="4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及获奖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学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教师</w:t>
            </w:r>
          </w:p>
        </w:tc>
      </w:tr>
      <w:tr>
        <w:trPr>
          <w:trHeight w:val="4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瞬间红领巾作品总动员优秀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子昂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省少工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薇</w:t>
            </w:r>
          </w:p>
        </w:tc>
      </w:tr>
      <w:tr>
        <w:trPr>
          <w:trHeight w:val="4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《自由》获第五届“生命之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教育活动绘画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梅玉</w:t>
            </w:r>
          </w:p>
        </w:tc>
      </w:tr>
      <w:tr>
        <w:trPr>
          <w:trHeight w:val="4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《泪》获第五届“生命之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教育活动绘画二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滕智超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梅玉</w:t>
            </w:r>
          </w:p>
        </w:tc>
      </w:tr>
      <w:tr>
        <w:trPr>
          <w:trHeight w:val="4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《本色》获第五届“生命之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教育活动摄影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予乐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慧霖</w:t>
            </w:r>
          </w:p>
        </w:tc>
      </w:tr>
      <w:tr>
        <w:trPr>
          <w:trHeight w:val="4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《相拥》获第五届“生命之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教育活动摄影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乐天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慧霖</w:t>
            </w:r>
          </w:p>
        </w:tc>
      </w:tr>
      <w:tr>
        <w:trPr>
          <w:trHeight w:val="4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《一水一汪洋》获第五届“生命之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教育活动摄影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宇尘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慧霖</w:t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《节约用水，功在千秋》获第五届“生命之水”主题教育活动征文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炎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秦红琴</w:t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四年级组二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铮扬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四年级组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婷</w:t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五年级组二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葳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华锋</w:t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五年级组二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乐天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华锋</w:t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六年级组二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意浓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六年级组二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溪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六年级组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天逸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六年级组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大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届小数报六年级组三等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丁旭飞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数学报数学活动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正杨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铖澄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铭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星宇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岚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蝶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林瑞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舒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嘉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政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怡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华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佳雯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涛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溪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天逸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珂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杨泽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楚涵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昊哲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四好少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思丹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“优秀少先队员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宇尘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小数报杯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小小数学家活动</w:t>
      </w:r>
      <w:r>
        <w:rPr>
          <w:rFonts w:ascii="宋体;SimSun" w:hAnsi="宋体;SimSun" w:cs="宋体;SimSun"/>
          <w:b/>
          <w:sz w:val="28"/>
          <w:szCs w:val="28"/>
        </w:rPr>
        <w:t xml:space="preserve">  获奖</w:t>
      </w:r>
    </w:p>
    <w:p>
      <w:pPr>
        <w:pStyle w:val="Normal"/>
        <w:ind w:firstLine="33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小论文获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何逸天     生活中的“钟”         三等奖            葛贇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7559675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8" w:leader="none"/>
                                <w:tab w:val="left" w:pos="2808" w:leader="none"/>
                                <w:tab w:val="left" w:pos="5355" w:leader="none"/>
                                <w:tab w:val="left" w:pos="7005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班级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题目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奖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8" w:leader="none"/>
                                <w:tab w:val="left" w:pos="2808" w:leader="none"/>
                                <w:tab w:val="left" w:pos="5445" w:leader="none"/>
                                <w:tab w:val="left" w:pos="7545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冯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解秘分图形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葛贇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40pt;mso-wrap-distance-left:0pt;mso-wrap-distance-right:9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48" w:leader="none"/>
                          <w:tab w:val="left" w:pos="2808" w:leader="none"/>
                          <w:tab w:val="left" w:pos="5355" w:leader="none"/>
                          <w:tab w:val="left" w:pos="7005" w:leader="none"/>
                        </w:tabs>
                        <w:spacing w:lineRule="exact" w:line="40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班级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>题目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>奖项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>指导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8" w:leader="none"/>
                          <w:tab w:val="left" w:pos="2808" w:leader="none"/>
                          <w:tab w:val="left" w:pos="5445" w:leader="none"/>
                          <w:tab w:val="left" w:pos="7545" w:leader="none"/>
                        </w:tabs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冯爽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解秘分图形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等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葛贇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谭哲昊     我给报纸挑错          一等奖             朱华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四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班   </w:t>
      </w:r>
      <w:r>
        <w:rPr>
          <w:rFonts w:ascii="宋体;SimSun" w:hAnsi="宋体;SimSun" w:cs="宋体;SimSun"/>
          <w:kern w:val="0"/>
          <w:sz w:val="24"/>
        </w:rPr>
        <w:t>包铖澄      巧比大比小            二等奖            周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班   </w:t>
      </w:r>
      <w:r>
        <w:rPr>
          <w:rFonts w:ascii="宋体;SimSun" w:hAnsi="宋体;SimSun" w:cs="宋体;SimSun"/>
          <w:sz w:val="24"/>
        </w:rPr>
        <w:t>袁梦       快乐过“周期”        一等奖            先华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班   </w:t>
      </w:r>
      <w:r>
        <w:rPr>
          <w:rFonts w:ascii="宋体;SimSun" w:hAnsi="宋体;SimSun" w:cs="宋体;SimSun"/>
          <w:sz w:val="24"/>
        </w:rPr>
        <w:t xml:space="preserve">吴翰宇     </w:t>
      </w:r>
      <w:r>
        <w:rPr>
          <w:rFonts w:ascii="宋体;SimSun" w:hAnsi="宋体;SimSun" w:cs="宋体;SimSun"/>
          <w:kern w:val="0"/>
          <w:sz w:val="24"/>
        </w:rPr>
        <w:t xml:space="preserve">我们是第一名！         二等奖            </w:t>
      </w:r>
      <w:r>
        <w:rPr>
          <w:rFonts w:ascii="宋体;SimSun" w:hAnsi="宋体;SimSun" w:cs="宋体;SimSun"/>
          <w:sz w:val="24"/>
        </w:rPr>
        <w:t>先华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谢予乐      利用“谷电”巧当家     三等奖           先华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班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蒋宇尘      小蚂蚁造房子          </w:t>
      </w:r>
      <w:r>
        <w:rPr>
          <w:rFonts w:ascii="宋体;SimSun" w:hAnsi="宋体;SimSun" w:cs="宋体;SimSun"/>
          <w:sz w:val="24"/>
        </w:rPr>
        <w:t>三等奖           先华锋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 张迎天      电灯的使命            二等奖           徐培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   林瑶       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表面积的变化          </w:t>
      </w:r>
      <w:r>
        <w:rPr>
          <w:rFonts w:ascii="宋体;SimSun" w:hAnsi="宋体;SimSun" w:cs="宋体;SimSun"/>
          <w:sz w:val="24"/>
        </w:rPr>
        <w:t>三等奖           陈伟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李琴        奇思妙想解难题        三等奖           王剑菠</w:t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二轮</w:t>
      </w:r>
      <w:r>
        <w:rPr>
          <w:rFonts w:ascii="宋体;SimSun" w:hAnsi="宋体;SimSun" w:cs="宋体;SimSun"/>
          <w:b/>
          <w:sz w:val="28"/>
          <w:szCs w:val="28"/>
        </w:rPr>
        <w:t>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二等奖：刘铮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华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等奖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年级</w:t>
      </w:r>
    </w:p>
    <w:p>
      <w:pPr>
        <w:pStyle w:val="Normal"/>
        <w:rPr>
          <w:sz w:val="24"/>
        </w:rPr>
      </w:pPr>
      <w:r>
        <w:rPr>
          <w:sz w:val="24"/>
        </w:rPr>
        <w:t>二等奖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乐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华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年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：谢意浓            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班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蒋瑞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朱溪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班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剑菠</w:t>
      </w:r>
    </w:p>
    <w:p>
      <w:pPr>
        <w:pStyle w:val="Normal"/>
        <w:rPr/>
      </w:pPr>
      <w:r>
        <w:rPr>
          <w:sz w:val="24"/>
        </w:rPr>
        <w:t>三等奖：</w:t>
      </w:r>
      <w:r>
        <w:rPr>
          <w:rFonts w:ascii="宋体;SimSun" w:hAnsi="宋体;SimSun" w:cs="宋体;SimSun"/>
          <w:sz w:val="24"/>
        </w:rPr>
        <w:t>范天逸            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班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剑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丁旭飞、周大鹏     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伟法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记者常州晚报发表文章记录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162"/>
        <w:gridCol w:w="1682"/>
        <w:gridCol w:w="1548"/>
        <w:gridCol w:w="2446"/>
      </w:tblGrid>
      <w:tr>
        <w:trPr>
          <w:trHeight w:val="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晕血的爸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31</w:t>
            </w:r>
          </w:p>
        </w:tc>
      </w:tr>
      <w:tr>
        <w:trPr>
          <w:trHeight w:val="3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片海，真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-31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情圣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2-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迎开学，倡节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宇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-28</w:t>
            </w:r>
          </w:p>
        </w:tc>
      </w:tr>
      <w:tr>
        <w:trPr>
          <w:trHeight w:val="14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　海嫣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凌宇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蒋俊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关之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3-7</w:t>
            </w:r>
          </w:p>
        </w:tc>
      </w:tr>
      <w:tr>
        <w:trPr>
          <w:trHeight w:val="7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怿、王艳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3-7</w:t>
            </w:r>
          </w:p>
        </w:tc>
      </w:tr>
      <w:tr>
        <w:trPr>
          <w:trHeight w:val="7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精彩的花样跳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6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7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跳出青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迎天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善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1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绳舞飞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1</w:t>
            </w:r>
          </w:p>
        </w:tc>
      </w:tr>
      <w:tr>
        <w:trPr>
          <w:trHeight w:val="5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难忘的联谊</w:t>
            </w:r>
            <w:r>
              <w:rPr>
                <w:sz w:val="24"/>
              </w:rPr>
              <w:t>par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1</w:t>
            </w:r>
          </w:p>
        </w:tc>
      </w:tr>
      <w:tr>
        <w:trPr>
          <w:trHeight w:val="5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走进秦文君，缤纷成长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5-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获奖情况统计（全国、省、市、区）第二学期</w:t>
      </w:r>
    </w:p>
    <w:tbl>
      <w:tblPr>
        <w:tblW w:w="1200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418"/>
        <w:gridCol w:w="2535"/>
        <w:gridCol w:w="945"/>
        <w:gridCol w:w="1296"/>
      </w:tblGrid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及获奖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学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奖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导教师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《家》市美协青少年分会“新人新作”入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文焕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美协青少年分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梅玉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《穿衣服的小狗》市美协青少年分会“新人新作”入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嘉泽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美协青少年分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梅玉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《童话》市美协青少年分会“新人新作”入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谭哲昊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美协青少年分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梅玉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《笔娃娃》市美协青少年分会“新人新作”入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熊颖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美协青少年分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梅玉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《书桌一角》市美协青少年分会“新人新作”入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宇清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美协青少年分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梅玉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新实验获市中小学创新实验大赛小学组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宇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孙依娜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玉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首届青少年书画作品展国画类最佳作品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宇清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青少年书画作品展组委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梅玉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小学生声乐比赛独唱类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昊桢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军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第十四届中小学生作文比赛高年级组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葳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科学研究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科霞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第十四届中小学生作文比赛高年级组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佳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科学研究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科霞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第十四届中小学生作文比赛中年级组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菁仪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科学研究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苗花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第十四届中小学生作文比赛中年级组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岚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科学研究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静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届青少年科技创新赛小学组技术发明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琪松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科学技术协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玉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年我们的节日—春节征文优秀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意浓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年我们的节日—春节征文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瑶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俊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中小学生好书伴我成长征文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宇尘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新华书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中小学生好书伴我成长征文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袁梦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教育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新华书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13</w:t>
            </w:r>
            <w:r>
              <w:rPr>
                <w:b/>
                <w:bCs/>
                <w:i/>
                <w:szCs w:val="21"/>
                <w:u w:val="single"/>
              </w:rPr>
              <w:t>年中国青少年英语能力大赛常州赛区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许惊涛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全国基础外语教育研究培训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王婧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13</w:t>
            </w:r>
            <w:r>
              <w:rPr>
                <w:b/>
                <w:bCs/>
                <w:i/>
                <w:szCs w:val="21"/>
                <w:u w:val="single"/>
              </w:rPr>
              <w:t>年中国青少年英语能力大赛常州赛区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陶涛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全国基础外语教育研究培训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王婧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13</w:t>
            </w:r>
            <w:r>
              <w:rPr>
                <w:b/>
                <w:bCs/>
                <w:i/>
                <w:szCs w:val="21"/>
                <w:u w:val="single"/>
              </w:rPr>
              <w:t>年中国青少年英语能力大赛常州赛区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张佳宇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全国基础外语教育研究培训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21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王婧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小学生作文比赛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佳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师发展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科亚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小学生作文比赛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菁仪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师发展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苗花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小学生作文比赛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葳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师发展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科亚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小学生作文比赛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岚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师发展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静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规范汉字小学一组软笔行书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怿炜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毓艳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规范汉字小学一组软笔隶书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怿炜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毓艳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规范汉字小学二组软笔行书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雅洁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规范汉字小学二组软笔行书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昊桢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薇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规范汉字小学一组硬笔楷书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琳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毓艳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六年级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迎天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六年级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笑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六年级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正杨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六年级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青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五年级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予乐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五年级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嘉俊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五年级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宇尘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四年级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元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第五届国际数棋四年级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明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宁区教育文体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瑞芬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>在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>年中国青少年英语能力大赛初赛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>获得一、二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>史晓雨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全国基础外语教育研究培训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徐丽华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>在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>年天宁区小学生英语故事表演比赛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>获得三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>五年级组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Cs w:val="21"/>
                <w:u w:val="single"/>
              </w:rPr>
              <w:t>全国基础外语教育研究培训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2013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徐丽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5307" w:h="22113"/>
      <w:pgMar w:left="1701" w:right="1701" w:gutter="0" w:header="0" w:top="567" w:footer="0" w:bottom="56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3:00Z</dcterms:created>
  <dc:creator>dys</dc:creator>
  <dc:description/>
  <cp:keywords/>
  <dc:language>en-US</dc:language>
  <cp:lastModifiedBy>User</cp:lastModifiedBy>
  <cp:lastPrinted>2014-01-17T11:06:00Z</cp:lastPrinted>
  <dcterms:modified xsi:type="dcterms:W3CDTF">2014-06-25T02:23:00Z</dcterms:modified>
  <cp:revision>2</cp:revision>
  <dc:subject/>
  <dc:title>学生获奖情况统计（全国、省、市、区）</dc:title>
</cp:coreProperties>
</file>