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获奖情况统计（全国、省、市、区</w:t>
      </w:r>
    </w:p>
    <w:tbl>
      <w:tblPr>
        <w:tblW w:w="12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337"/>
        <w:gridCol w:w="2985"/>
        <w:gridCol w:w="1410"/>
        <w:gridCol w:w="1168"/>
      </w:tblGrid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及获奖情况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学生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昊祯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芳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瑶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雅静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昂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芳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玲姿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乐天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倩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青岚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菠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华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华锋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辉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华锋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昕妍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法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进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培芳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诚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轩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华锋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</w:t>
            </w:r>
            <w:r>
              <w:rPr/>
              <w:t>五年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徐青岚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剑菠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报论文</w:t>
            </w:r>
            <w:r>
              <w:rPr/>
              <w:t>五年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先俊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雅静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</w:t>
            </w:r>
            <w:r>
              <w:rPr/>
              <w:t>六年级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丰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</w:t>
            </w:r>
            <w:r>
              <w:rPr/>
              <w:t>六年级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轩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华锋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</w:t>
            </w:r>
            <w:r>
              <w:rPr/>
              <w:t>六年级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毓伟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培芳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</w:t>
            </w:r>
            <w:r>
              <w:rPr/>
              <w:t>六年级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思奇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法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论文</w:t>
            </w:r>
            <w:r>
              <w:rPr/>
              <w:t>六年级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舒雨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报编辑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亥革命胜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常州市青少年绘画大赛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佳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美协青少年分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良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亥革命胜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常州市青少年绘画大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迎天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美协青少年分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良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亥革命胜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常州市青少年绘画大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杏渝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美协青少年分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良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亥革命胜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常州市青少年绘画大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美协青少年分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良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届中小学作文高年级组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炎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红琴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美德少年评为常州市美德少年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丽婷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令营智力大冲浪活动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诚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令营智力大冲浪活动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毓伟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令营智力大冲浪活动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昕妍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新园杯现场书法比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意浓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学会书法专业委员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新园杯现场书法比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正杨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学会书法专业委员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三届青少年科技创新技术发明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依娜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科学技术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三届青少年科技创新技术发明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乐天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科学技术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三届青少年科技创新技术发明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俊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科学技术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三届青少年科技创新大赛绘画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智超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科学技术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六年级英语作文比赛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进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珍霞</w:t>
            </w:r>
          </w:p>
        </w:tc>
      </w:tr>
      <w:tr>
        <w:trPr>
          <w:trHeight w:val="172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六年级英语作文比赛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舒雨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茹玉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六年级英语作文比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丽婷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华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英语作文比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英语作文比赛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璐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瑛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写字团体比赛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国际数棋六年级组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邵东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科技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国际数棋六年级组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诚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科技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国际数棋四年级组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俊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科技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国际数棋五年级组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迎天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科技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国际数棋三年级组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博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科技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国际数棋三年级组三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杰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科技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芬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作文比赛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华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作文比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星宇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薇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作文比赛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紫橙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琳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生作文比赛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群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青岚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小学生作文比赛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欣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丽华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小学生作文比赛二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星宇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薇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小学生作文比赛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紫橙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琳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小学生作文比赛一等奖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青岚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宁区教研室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群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 全国中小学信息技术创新与实践活动视频创作二等奖 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旭飞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关心下一代工作委员会  中央电化教育馆  中国发明协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霖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电脑制作活动二等奖 《倒霉的一天》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诚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现代教育技术信息中心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霖</w:t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5307" w:h="22113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17:00Z</dcterms:created>
  <dc:creator>dys</dc:creator>
  <dc:description/>
  <cp:keywords/>
  <dc:language>en-US</dc:language>
  <cp:lastModifiedBy>User</cp:lastModifiedBy>
  <cp:lastPrinted>2012-01-09T12:08:00Z</cp:lastPrinted>
  <dcterms:modified xsi:type="dcterms:W3CDTF">2014-06-25T02:17:00Z</dcterms:modified>
  <cp:revision>2</cp:revision>
  <dc:subject/>
  <dc:title/>
</cp:coreProperties>
</file>