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学生获奖情况统计（全国、省、市、区）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第一学期</w:t>
      </w:r>
      <w:r>
        <w:rPr>
          <w:b/>
          <w:bCs/>
          <w:sz w:val="30"/>
          <w:szCs w:val="30"/>
        </w:rPr>
        <w:t>)</w:t>
      </w:r>
    </w:p>
    <w:tbl>
      <w:tblPr>
        <w:tblW w:w="122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1337"/>
        <w:gridCol w:w="2985"/>
        <w:gridCol w:w="1410"/>
        <w:gridCol w:w="1168"/>
      </w:tblGrid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及获奖情况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学生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颁奖单位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教师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金钥匙科技竞赛二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烨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教育厅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10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颂歌献给党征文三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正杨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教育文体局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9.20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颂歌献给党征文二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书凡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教育文体局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9.20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小学生作文比赛二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千亿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教研室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11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怿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小学生作文比赛一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炎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教研室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11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红琴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届区小学生国际数棋六年级组一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婧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教育文体局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7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瑞芬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届区小学生国际数棋六年级组三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昊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教育文体局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7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瑞芬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届区小学生国际数棋六年级组三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凝智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教育文体局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7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瑞芬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届区小学生国际数棋四年级组三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正扬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教育文体局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7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瑞芬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届区小学生国际数棋四年级组一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晟希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教育文体局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7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瑞芬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届区小学生国际数棋三年级组二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宇尘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教育文体局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7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瑞芬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小学生作文比赛二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葳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教研室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11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董欣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首届中小学美术课堂作业评选优秀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栋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出版社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4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玉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首届中小学美术课堂作业评选优秀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出版社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4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玉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首届中小学美术课堂作业评选优秀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嘉雯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出版社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4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玉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首届中小学美术课堂作业评选优秀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璐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出版社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4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玉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首届中小学美术课堂作业评选三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凌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出版社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4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玉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首届中小学美术课堂作业评选三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嘉聪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出版社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4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玉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首届中小学美术课堂作业评选三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迎天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出版社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4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玉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首届中小学美术课堂作业评选三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晗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出版社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4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玉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首届中小学美术课堂作业评选三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迎天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出版社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4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玉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首届中小学美术课堂作业评选三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璐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出版社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4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玉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48"/>
        </w:rPr>
        <w:t>学生获奖情况统计（全国、省、市、区）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第二学期</w:t>
      </w:r>
      <w:r>
        <w:rPr>
          <w:b/>
          <w:bCs/>
          <w:sz w:val="30"/>
          <w:szCs w:val="30"/>
        </w:rPr>
        <w:t>)</w:t>
      </w:r>
    </w:p>
    <w:p>
      <w:pPr>
        <w:pStyle w:val="Normal"/>
        <w:spacing w:lineRule="exact" w:line="5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22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1337"/>
        <w:gridCol w:w="2985"/>
        <w:gridCol w:w="1410"/>
        <w:gridCol w:w="1168"/>
      </w:tblGrid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及获奖情况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学生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颁奖单位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教师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数报论文一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昊祯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报编辑部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6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华芳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数报论文一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瑶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报编辑部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6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雅静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数报论文二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昂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报编辑部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6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华芳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数报论文二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玲姿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报编辑部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6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瑞芬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数报论文三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乐天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报编辑部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6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倩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数报论文三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青岚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报编辑部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6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剑菠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数报论文三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淑华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报编辑部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6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华锋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数报论文三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辉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报编辑部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6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华锋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数报论文三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昕妍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报编辑部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6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法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数报论文三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进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报编辑部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6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培芳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数报论文三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佳诚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报编辑部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6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瑞芬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数报论文三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轩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报编辑部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6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华锋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小数报论文</w:t>
            </w:r>
            <w:r>
              <w:rPr/>
              <w:t>五年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徐青岚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报编辑部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6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王剑菠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数报论文</w:t>
            </w:r>
            <w:r>
              <w:rPr/>
              <w:t>五年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先俊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报编辑部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6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雅静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数报论文</w:t>
            </w:r>
            <w:r>
              <w:rPr/>
              <w:t>六年级组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家丰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报编辑部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6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瑞芬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数报论文</w:t>
            </w:r>
            <w:r>
              <w:rPr/>
              <w:t>六年级组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轩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报编辑部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6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华锋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数报论文</w:t>
            </w:r>
            <w:r>
              <w:rPr/>
              <w:t>六年级组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毓伟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报编辑部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6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培芳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数报论文</w:t>
            </w:r>
            <w:r>
              <w:rPr/>
              <w:t>六年级组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思奇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报编辑部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6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伟法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数报论文</w:t>
            </w:r>
            <w:r>
              <w:rPr/>
              <w:t>六年级组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舒雨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报编辑部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6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瑞芬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亥革命胜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年常州市青少年绘画大赛一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子佳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美协青少年分会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6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新良（上学期遗漏）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亥革命胜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年常州市青少年绘画大赛二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迎天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美协青少年分会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6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新良（上学期遗漏）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亥革命胜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年常州市青少年绘画大赛二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杏渝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美协青少年分会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6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新良（上学期遗漏）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亥革命胜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年常州市青少年绘画大赛二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辉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美协青少年分会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6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新良（上学期遗漏）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二届中小学作文高年级组二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炎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教研室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12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红琴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届美德少年评为常州市美德少年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丽婷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1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冬令营智力大冲浪活动二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佳诚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正衡中学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4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冬令营智力大冲浪活动三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毓伟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正衡中学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4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冬令营智力大冲浪活动三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昕妍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正衡中学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4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届新园杯现场书法比赛二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意浓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学会书法专业委员会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4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届新园杯现场书法比赛二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正杨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学会书法专业委员会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4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十三届青少年科技创新技术发明一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依娜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科学技术协会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3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十三届青少年科技创新技术发明二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乐天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科学技术协会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3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十三届青少年科技创新技术发明二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舒俊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科学技术协会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3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十三届青少年科技创新大赛绘画二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智超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科学技术协会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3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玉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小学生六年级英语作文比赛三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进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教研室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5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珍霞</w:t>
            </w:r>
          </w:p>
        </w:tc>
      </w:tr>
      <w:tr>
        <w:trPr>
          <w:trHeight w:val="172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小学生六年级英语作文比赛三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舒雨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教研室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5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茹玉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小学生六年级英语作文比赛二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丽婷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教研室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5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丽华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小学生英语作文比赛二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婧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教研室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5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婧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小学生英语作文比赛三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璐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教研室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5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瑛芬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写字团体比赛一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教研室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4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芬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届国际数棋六年级组三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邵东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科技协会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4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瑞芬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届国际数棋六年级组三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佳诚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科技协会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4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瑞芬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届国际数棋四年级组二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嘉俊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科技协会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4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瑞芬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届国际数棋五年级组三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迎天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科技协会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4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瑞芬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届国际数棋三年级组三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元博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科技协会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4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瑞芬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届国际数棋三年级组三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明杰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科技协会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4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瑞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5307" w:h="22113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0:27:00Z</dcterms:created>
  <dc:creator>dys</dc:creator>
  <dc:description/>
  <cp:keywords/>
  <dc:language>en-US</dc:language>
  <cp:lastModifiedBy>User</cp:lastModifiedBy>
  <cp:lastPrinted>2012-01-09T12:08:00Z</cp:lastPrinted>
  <dcterms:modified xsi:type="dcterms:W3CDTF">2012-10-22T00:27:00Z</dcterms:modified>
  <cp:revision>2</cp:revision>
  <dc:subject/>
  <dc:title>学生获奖情况统计（全国、省、市、区）(第一学期)</dc:title>
</cp:coreProperties>
</file>