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生获奖情况统计（全国、省、市、区）</w:t>
      </w:r>
    </w:p>
    <w:p>
      <w:pPr>
        <w:pStyle w:val="Normal"/>
        <w:tabs>
          <w:tab w:val="clear" w:pos="420"/>
          <w:tab w:val="left" w:pos="1413" w:leader="none"/>
        </w:tabs>
        <w:rPr>
          <w:sz w:val="48"/>
        </w:rPr>
      </w:pPr>
      <w:r>
        <w:rPr>
          <w:sz w:val="48"/>
        </w:rPr>
        <w:tab/>
      </w:r>
    </w:p>
    <w:tbl>
      <w:tblPr>
        <w:tblW w:w="11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12"/>
        <w:gridCol w:w="1328"/>
        <w:gridCol w:w="1276"/>
      </w:tblGrid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及获奖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九届中小学作文高年级组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佳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九届中小学作文中年级组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九届中小学作文中年级组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钰华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全国少儿计算机考试优秀作品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潇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考试中心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技术发明项目三等奖（可拆装花盆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贯信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学技术协会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技术发明项目三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戴“围巾”的油瓶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璇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学技术协会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全国少儿计算机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作品最佳创意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天运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考试院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珂帆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予昂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娜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怡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美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嫣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源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小学生作文比赛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媛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5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生获奖情况统计（全国、省、市、区）</w:t>
      </w:r>
    </w:p>
    <w:tbl>
      <w:tblPr>
        <w:tblW w:w="11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12"/>
        <w:gridCol w:w="1328"/>
        <w:gridCol w:w="1276"/>
      </w:tblGrid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及获奖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科学与和平周中小学生金钥匙科技个人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瑜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中小学金钥匙科技竞赛组委会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“阳光体育与祖国同行”冬季长跑活动征文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滢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“阳光体育与祖国同行”冬季长跑活动征文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“阳光体育与祖国同行”冬季长跑活动征文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啸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市中小学电脑制作活动小学组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晨瑾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市中小学电脑制作活动小学组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玉蓉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“美德少年”称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佳淇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德少年评选组委会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的祖国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小学生暑期读书征文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晨瑾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、常州晚报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的祖国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小学生暑期读书征文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扣华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、常州晚报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华锋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的祖国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小学生暑期读书征文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雨君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、常州晚报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的祖国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小学生暑期读书征文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瑜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、常州晚报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的祖国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小学生暑期读书征文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扣华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、常州晚报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华锋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第十届中小学生作文中年级组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千忆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一届国际数棋二年级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晟希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一届国际数棋四年级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帆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一届国际数棋三年级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聪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一届国际数棋三年级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昕妍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一届国际数棋四年级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一届国际数棋四年级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昊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一届国际数棋三年级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烨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育文体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小学生作文比赛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千亿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怿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小学生作文比赛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子佳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琴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小学生作文比赛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潇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芬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小学生作文比赛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雨君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六届小学生英语朗诵四年级组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鑫鑫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瑛芬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六届小学生英语朗诵二年级组三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乐天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美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六届小学生英语朗诵三年级组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紫橙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六届小学生英语朗诵一年级组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昊桢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六届小学生英语朗诵五年级组一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涵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华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第六届小学生英语朗诵六年级组二等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瑜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教研室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</w:tr>
    </w:tbl>
    <w:p>
      <w:pPr>
        <w:pStyle w:val="Normal"/>
        <w:tabs>
          <w:tab w:val="clear" w:pos="420"/>
          <w:tab w:val="left" w:pos="1413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413" w:leader="none"/>
        </w:tabs>
        <w:rPr>
          <w:sz w:val="48"/>
        </w:rPr>
      </w:pPr>
      <w:r>
        <w:rPr>
          <w:sz w:val="48"/>
        </w:rPr>
      </w:r>
    </w:p>
    <w:sectPr>
      <w:type w:val="nextPage"/>
      <w:pgSz w:w="15307" w:h="22113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9:00Z</dcterms:created>
  <dc:creator>dys</dc:creator>
  <dc:description/>
  <cp:keywords/>
  <dc:language>en-US</dc:language>
  <cp:lastModifiedBy>dys</cp:lastModifiedBy>
  <cp:lastPrinted>2009-01-16T11:38:00Z</cp:lastPrinted>
  <dcterms:modified xsi:type="dcterms:W3CDTF">2010-12-01T07:36:00Z</dcterms:modified>
  <cp:revision>29</cp:revision>
  <dc:subject/>
  <dc:title>教师获奖情况统计（全国、省、市、区）</dc:title>
</cp:coreProperties>
</file>