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尚美乡村学校少年宫”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5-2016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第一学期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小记者活动计划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拓清新的写作园地，给学员提供自由的写作空间，切磋交流，锻炼胆量与口才的机会。培养学员敏锐的观察力，吃苦耐劳的精神以及交往合作的能力，提高小记者的信息意识和信息素养。</w:t>
      </w:r>
      <w:r>
        <w:rPr>
          <w:rFonts w:ascii="宋体;SimSun" w:hAnsi="宋体;SimSun" w:cs="宋体;SimSun"/>
          <w:sz w:val="24"/>
        </w:rPr>
        <w:t>丰富</w:t>
      </w:r>
      <w:r>
        <w:rPr>
          <w:rFonts w:ascii="宋体;SimSun" w:hAnsi="宋体;SimSun" w:cs="宋体;SimSun"/>
          <w:sz w:val="24"/>
        </w:rPr>
        <w:t>校园文化，为学校的宣传工作尽力。给同学们提供锻炼胆识和才干的机会，提高观察能力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写作能力，丰富知识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开拓视野，发展思维，学会做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：</w:t>
      </w:r>
    </w:p>
    <w:p>
      <w:pPr>
        <w:pStyle w:val="Normal"/>
        <w:widowControl/>
        <w:spacing w:lineRule="exact" w:line="400"/>
        <w:ind w:firstLine="1560"/>
        <w:jc w:val="left"/>
        <w:rPr/>
      </w:pPr>
      <w:r>
        <w:rPr>
          <w:rFonts w:ascii="宋体;SimSun" w:hAnsi="宋体;SimSun" w:cs="宋体;SimSun"/>
          <w:sz w:val="24"/>
        </w:rPr>
        <w:t xml:space="preserve">姚琴娟       李素敏       陈成           顾卫华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规活动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员小记者在记者站及所在班级语文老师的指导下，积极采访、撰写反映校园、社会生活的优秀稿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加强与常州晚报小记者俱乐部的联系，争取小记者外出活动、学习和展现的机会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争取小记者的采访、报道在校电视台播出，他们的作品在校刊、校网及其他杂志中发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活动安排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学系列工作采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真上好阅读课，提高学员的阅读能力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培养新闻的敏感性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布置国庆节的采访内容及形式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采访的注意事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何整理采访材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采访家乡中秋节风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采访敬老院的老人、工作人员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采访爱读书的队员。</w:t>
      </w:r>
    </w:p>
    <w:p>
      <w:pPr>
        <w:pStyle w:val="Normal"/>
        <w:widowControl/>
        <w:spacing w:lineRule="exact" w:line="400"/>
        <w:ind w:firstLine="45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采访学校的尚美少年。</w:t>
      </w:r>
    </w:p>
    <w:p>
      <w:pPr>
        <w:pStyle w:val="Normal"/>
        <w:widowControl/>
        <w:spacing w:lineRule="exact" w:line="40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进行考核，评选优秀小记者。</w:t>
      </w:r>
    </w:p>
    <w:p>
      <w:pPr>
        <w:pStyle w:val="Normal"/>
        <w:widowControl/>
        <w:spacing w:lineRule="exact" w:line="40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576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尚美乡村学校少年宫</w:t>
      </w:r>
    </w:p>
    <w:p>
      <w:pPr>
        <w:pStyle w:val="Normal"/>
        <w:widowControl/>
        <w:spacing w:lineRule="exact" w:line="400"/>
        <w:ind w:firstLine="5849"/>
        <w:jc w:val="lef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28:00Z</dcterms:created>
  <dc:creator>lenovo</dc:creator>
  <dc:description/>
  <cp:keywords/>
  <dc:language>en-US</dc:language>
  <cp:lastModifiedBy>AutoBVT</cp:lastModifiedBy>
  <dcterms:modified xsi:type="dcterms:W3CDTF">2015-11-03T08:11:00Z</dcterms:modified>
  <cp:revision>6</cp:revision>
  <dc:subject/>
  <dc:title>“尚美乡村学校少年宫”2012年下学期小记者活动计划</dc:title>
</cp:coreProperties>
</file>