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美  术 </w:t>
      </w:r>
      <w:r>
        <w:rPr>
          <w:rFonts w:ascii="黑体" w:hAnsi="黑体" w:eastAsia="黑体"/>
          <w:b/>
          <w:sz w:val="32"/>
          <w:szCs w:val="32"/>
        </w:rPr>
        <w:t xml:space="preserve">活动项目学员登记表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sz w:val="32"/>
          <w:szCs w:val="32"/>
        </w:rPr>
        <w:t xml:space="preserve">09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5"/>
        <w:gridCol w:w="898"/>
        <w:gridCol w:w="847"/>
        <w:gridCol w:w="1163"/>
        <w:gridCol w:w="1467"/>
        <w:gridCol w:w="1896"/>
      </w:tblGrid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汤煜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琴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114730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鑫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飞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76837959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高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6107753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锦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春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84586199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煜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陈燕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77523115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子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丽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11662552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延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6114297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61008689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允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丽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661172526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婧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文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61160617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知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文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20612997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圣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俞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5120059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卿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红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6125589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俊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靳春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61038647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1502864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阚晨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阚宏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61260359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军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775193897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于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丹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1367022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凯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利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861277218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莫滨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吴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775270086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欣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白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16110655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宇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刘晓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86101781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小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田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961238535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水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401626153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胜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花金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222529570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6:00Z</dcterms:created>
  <dc:creator>lenovo</dc:creator>
  <dc:description/>
  <dc:language>en-US</dc:language>
  <cp:lastModifiedBy>ct</cp:lastModifiedBy>
  <cp:lastPrinted>2012-08-04T09:21:00Z</cp:lastPrinted>
  <dcterms:modified xsi:type="dcterms:W3CDTF">2015-09-11T06:43:42Z</dcterms:modified>
  <cp:revision>13</cp:revision>
  <dc:subject/>
  <dc:title>项目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