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尚美乡村学校少年宫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科技</w:t>
      </w:r>
      <w:r>
        <w:rPr>
          <w:rFonts w:ascii="黑体;SimHei" w:hAnsi="黑体;SimHei" w:cs="黑体;SimHei" w:eastAsia="黑体;SimHei"/>
          <w:b/>
          <w:sz w:val="30"/>
          <w:szCs w:val="30"/>
        </w:rPr>
        <w:t>项目活动计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帮助队员在兴趣中学习，学习中快乐，快乐中自信，自信中进取。使队员对三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车模、航空模、航海模产生浓厚兴趣，获取一些三模的基础知识和基本技能，感受一些高技术领域的最新理念，并使之对队员的学习态度、方法、价值取向等问题产生积极影响。发展个性特长，促进队员身心健康、全面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组织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虑到队员的知识结构和年龄特征，参加科技项目的队员由队员自愿报名产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技项目总体工作由李军伟辅导员具体负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活动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项目主要以“专题讲座”和“项目实践”方式开展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活动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项目的活动时间为：</w:t>
      </w:r>
      <w:r>
        <w:rPr>
          <w:rFonts w:ascii="宋体;SimSun" w:hAnsi="宋体;SimSun" w:cs="宋体;SimSun"/>
          <w:kern w:val="0"/>
          <w:sz w:val="24"/>
        </w:rPr>
        <w:t>每周一（</w:t>
      </w:r>
      <w:r>
        <w:rPr>
          <w:rFonts w:cs="宋体;SimSun" w:ascii="宋体;SimSun" w:hAnsi="宋体;SimSun"/>
          <w:kern w:val="0"/>
          <w:sz w:val="24"/>
        </w:rPr>
        <w:t>16:30-18:30</w:t>
      </w:r>
      <w:r>
        <w:rPr>
          <w:rFonts w:ascii="宋体;SimSun" w:hAnsi="宋体;SimSun" w:cs="宋体;SimSun"/>
          <w:kern w:val="0"/>
          <w:sz w:val="24"/>
        </w:rPr>
        <w:t>）周六（</w:t>
      </w:r>
      <w:r>
        <w:rPr>
          <w:rFonts w:cs="宋体;SimSun" w:ascii="宋体;SimSun" w:hAnsi="宋体;SimSun"/>
          <w:kern w:val="0"/>
          <w:sz w:val="24"/>
        </w:rPr>
        <w:t>8:00-10: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活动地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项目的主要活动地点为：学校科学实验室、学校操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车模、航空模、航海模、机器人科技项目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理论知识和实践制作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目标：在区、市、省竞赛中取得好的成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题讲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队员掌握必要的基础理论知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实践（拼装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队员能应用知识解决生活中的一些实际问题。培养队员的创新思维和意识，帮助队员实现可行性高的一些创造。了解车模、航空模和航海模组装的一般规律，掌握车模和航空模调试过程中的基本技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实践（调试阶段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使队员具备能调试车模和飞机模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有行驶中和飞行中达到最佳效果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阶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实践（改进制作、再次进行调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阶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队员进行校内的科技项目竞赛活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寿备参加区科技竞赛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6:00Z</dcterms:created>
  <dc:creator>lijunwei</dc:creator>
  <dc:description/>
  <cp:keywords/>
  <dc:language>en-US</dc:language>
  <cp:lastModifiedBy>ljw</cp:lastModifiedBy>
  <dcterms:modified xsi:type="dcterms:W3CDTF">2015-09-14T07:16:00Z</dcterms:modified>
  <cp:revision>2</cp:revision>
  <dc:subject/>
  <dc:title>2011</dc:title>
</cp:coreProperties>
</file>