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三河口小学小记者名单汇总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41"/>
        <w:gridCol w:w="1080"/>
        <w:gridCol w:w="720"/>
        <w:gridCol w:w="4500"/>
        <w:gridCol w:w="1855"/>
      </w:tblGrid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丽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丰北村委丰北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503068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舒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东姚村</w:t>
            </w:r>
            <w:r>
              <w:rPr>
                <w:rFonts w:cs="宋体;SimSun" w:ascii="宋体;SimSun" w:hAnsi="宋体;SimSun"/>
                <w:kern w:val="0"/>
                <w:sz w:val="24"/>
              </w:rPr>
              <w:t>4-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1367284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怡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牟家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50271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鑫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新沟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4331502</w:t>
            </w:r>
          </w:p>
        </w:tc>
      </w:tr>
      <w:tr>
        <w:trPr>
          <w:trHeight w:val="2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西姚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9257326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俞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牟家公寓九幢戊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509899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铖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梧岗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121236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章家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233817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锦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董墅前庄头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队</w:t>
            </w: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125966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黄庙蔡岐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719135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梦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梧岗村冯家村</w:t>
            </w: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5122396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奕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牟家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530225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栩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丰北村蔡岐</w:t>
            </w: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154780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莎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三河口邹家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502601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先锋干燥工程有限公司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6140101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梓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延陵村陆家桥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6199266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允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村常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117252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卿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丰北村谈墅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125589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芷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延陵村</w:t>
            </w: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118876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三河口人民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121360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南苑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幢丁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19081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靳泽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梧岗村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452306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南制冷设备有限公司旁天旺顺超市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114297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皓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焦溪省岸村</w:t>
            </w: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3880267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思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延陵村下庄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357535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圣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宁河村泥河桥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5120059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村上塘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119652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俞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新沟村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5816086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睿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东姚村</w:t>
            </w: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02458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刘家旦</w:t>
            </w: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0611083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书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上塘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0612751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新沟村龙潭桥</w:t>
            </w: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01514053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西姚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648869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小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邹家村</w:t>
            </w: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7906777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利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丰北村蔡岐银杏树南小井</w:t>
            </w: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二楼中南面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07250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东古村“大螃蟹”向北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物流公司对面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5193618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三河口泥河桥</w:t>
            </w: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256490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丰北蔡岐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501234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心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三河口梧岗村</w:t>
            </w: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688413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三河口新沟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504589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宇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袁家村别墅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115558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皇庙南城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1589230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丰北东高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121080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新沟</w:t>
            </w: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9699766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梧岗</w:t>
            </w: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365789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滢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延陵村</w:t>
            </w: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125785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创新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-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48644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创新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-10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0148644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辰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建河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7-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680861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政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牟家村委旁中心商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13978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齐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梧岗明秀铸造厂东塘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509570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创新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-9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2107780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韶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小学三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4328654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郑陆镇三河口蔡岐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6392535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佳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河口牟家村委袁家村</w:t>
            </w:r>
            <w:r>
              <w:rPr>
                <w:szCs w:val="21"/>
              </w:rPr>
              <w:t>59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26118692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立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陆泥河桥村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8544188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琬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河口泥河桥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7518043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琪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武进区郑陆镇三河口牟家村别墅区</w:t>
            </w:r>
            <w:r>
              <w:rPr>
                <w:szCs w:val="21"/>
              </w:rPr>
              <w:t>306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680721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横山桥镇紫霞花苑西淹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幢甲单元</w:t>
            </w:r>
            <w:r>
              <w:rPr>
                <w:szCs w:val="21"/>
              </w:rPr>
              <w:t>302</w:t>
            </w:r>
            <w:r>
              <w:rPr>
                <w:szCs w:val="21"/>
              </w:rPr>
              <w:t>室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3519788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烜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河口梧岗冯家尖三组</w:t>
            </w:r>
            <w:r>
              <w:rPr>
                <w:szCs w:val="21"/>
              </w:rPr>
              <w:t>141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8453939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昊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河口南苑小区牟家村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幢甲单元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8527863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芝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郑陆镇石唸小堵圩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9502882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焦溪镇翟家湾吴下桥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217099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郑陆镇三河口宁河村委吕家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02371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三河口梧岗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0612836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俊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郑陆镇三河口下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03864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李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郑陆镇三河口新沟村委麻皮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2107006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郑陆镇梧岗村马家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0611733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郑陆镇梧岗村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6127506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思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郑陆镇新沟桥新沟村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381369556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阚晨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郑陆镇三河口油车桥村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6118393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佳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武进区郑陆镇三河口宁河村委邹家村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1368875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羌西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郑陆镇黄天荡北夏墅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6145012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雪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武进区郑陆镇三河口文昌路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40963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晋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郑陆镇三河口上塘村</w:t>
            </w:r>
            <w:r>
              <w:rPr>
                <w:szCs w:val="21"/>
              </w:rPr>
              <w:t>129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96125455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於明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州市武进区郑陆镇新沟桥村委龙潭桥村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幢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6166101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承于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郑陆镇三河口袁家村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6127707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凯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郑陆镇三河口东姚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6127721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承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郑陆镇三河口西牟家村南苑申浦陆南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13557531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涵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郑陆镇三河口上塘村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8456184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进区郑陆镇三河口文昌路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8522365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郑陆镇丰北村二村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6103645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宇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河口中绛刘家旦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6101781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武进区郑陆镇三河口梧岗村</w:t>
            </w:r>
            <w:r>
              <w:rPr>
                <w:szCs w:val="21"/>
              </w:rPr>
              <w:t>527</w:t>
            </w:r>
            <w:r>
              <w:rPr>
                <w:szCs w:val="21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6115114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海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武进区郑陆镇三河口梧岗村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0612753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仁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宁河章家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108940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阳蔓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三河口三河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——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776067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宜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三河口西苑新村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1506380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伊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三河口延陵村</w:t>
            </w: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458250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嘉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三河口梧岗村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502173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宇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三河口新沟村西网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118686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舒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三河口下塘</w:t>
            </w: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217149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三河口宁河泥河桥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9506062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三河口邹家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15257812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烨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三河口新沟麻皮桥</w:t>
            </w: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3629208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菲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三河口梧岗村</w:t>
            </w: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6116787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丁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三河口华润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509705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佳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三河口宁河村七组</w:t>
            </w: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13500978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三河口蔡歧谭市村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5011577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雨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郑陆黄天荡登攀建清黄沙场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51261103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铭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三河口华润苑对面双奇不锈钢管经营部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513958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文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牟家村</w:t>
            </w: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1126436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宇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焦溪翟家湾东吴下桥河东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2333361</w:t>
            </w:r>
          </w:p>
        </w:tc>
      </w:tr>
      <w:tr>
        <w:trPr>
          <w:trHeight w:val="40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琳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梧岗村陆家坝</w:t>
            </w:r>
            <w:r>
              <w:rPr>
                <w:rFonts w:cs="宋体;SimSun" w:ascii="宋体;SimSun" w:hAnsi="宋体;SimSun"/>
                <w:kern w:val="0"/>
                <w:sz w:val="24"/>
              </w:rPr>
              <w:t>18——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62988825</w:t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5:00Z</dcterms:created>
  <dc:creator>微软用户</dc:creator>
  <dc:description/>
  <cp:keywords/>
  <dc:language>en-US</dc:language>
  <cp:lastModifiedBy>AutoBVT</cp:lastModifiedBy>
  <cp:lastPrinted>2014-01-08T07:39:00Z</cp:lastPrinted>
  <dcterms:modified xsi:type="dcterms:W3CDTF">2015-11-03T08:32:00Z</dcterms:modified>
  <cp:revision>37</cp:revision>
  <dc:subject/>
  <dc:title>2014小记者名单</dc:title>
</cp:coreProperties>
</file>