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挚飞机</w:t>
            </w:r>
          </w:p>
        </w:tc>
      </w:tr>
      <w:tr>
        <w:trPr>
          <w:trHeight w:val="3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飞机，辅导员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互相交流制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点评制作好的飞机，指出优秀的作品和欠缺的作品，学员进行修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展示自己作品，并进行总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，成员已经能够制作出优秀的飞机。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操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挚飞机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成员每人制作一架飞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讲解并演示手挚飞机的投掷方式，并解释飞行效果不佳时调整的方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分组进行练习，辅导员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进行小结，指出学员练习中常见的错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学员再次试飞练习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首次试飞，能够成功飞行的学员不多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操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挚飞机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强调手挚飞机投掷时的注意事项，提出上次训练中学员常出现的错误，演示正确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练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对个别学员进行指导，纠正错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再次练习，辅导员点评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，大部分学员已能成功放飞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操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挚飞机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飞行较好的学员交流飞行经验并演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进行飞行比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解比赛规则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员按编号顺序进行比赛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汇报比赛结果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好，学员在比赛中再次掌握飞行要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2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出示集装箱船模型，介绍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强调注意事项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胶水使用时注意安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集装箱安装时胶水不能外露；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格按照步骤将零件安装到位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刀的使用注意安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分组制作，辅导员巡视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分组点评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的拼装需要很长的时间，学员都很有耐心，但技巧生疏，拼装一艘船需要很长的时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逐个点评，讲解拼装后的修整工作，主要是去掉胶水，学员把完成的集装箱船进行修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互相交流制作经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点评、小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错，学员已能单独完成集装箱船的制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再次强调集装箱船拼装的注意事项，学员再次分组制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之间相互评价，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改进自己的集装箱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点评，展示制作较好的学员作品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，学员制作速度大大提高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拼装比赛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进行拼装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拼装结果好的学员交流拼装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讲解航行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分组进行试行，发现很多船左偏或右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讨论如何改进航行效果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辅导员讲解并指导学员再次航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错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挑选出航行较好的集装箱船，调适航行偏差较大的集装箱船，辅导员巡视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自己评价试行情况，相互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，学员再次调整最佳位置进行试行，观察航行过程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积极性很高，对航行偏差的集装箱船也学会了调适的方法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航行，争取满分通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观察，对要领掌握不熟练的个别学员进行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相互交流，优秀学员带领其他学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辅导员点评、总结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已经熟练掌握了船航行方法，分数较高，很多都能满分通过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集装箱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活动学员进行集装箱船航行比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航行比赛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按编号顺序进行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航行结果好的学员交流航行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。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出示扬帆号船模型，介绍扬帆号的结构零件，讲解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讨论扬帆号船模型的制作注意事项，相互交流，辅导员总结归纳并在此强调注意事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员按要求分组制作，辅导员巡视指导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，学员初步了解制作过程，还不熟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点出上次活动学员制作过程中出现的错误和问题，并讲解正确的制作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分组制作，辅导员巡视指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指导学员将未完成的扬帆号船进行修整，主要是去掉胶水，学员相互交流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，学员制作扬帆号渐入佳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制作，再次熟练扬帆号的制作过程，组内成员相互计时，相互讨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展示作品，自己讲解制作的要点，其他学员评价，选出制作优秀而且时间短的作品，有欠缺的作品则指出其欠缺之处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点评。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，学员制作已较成熟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活动进行扬帆号船的制作竞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讲解拼装比赛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员分组进行拼装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拼装结果好的学员交流拼装经验，辅导员点评。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讲解航行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示范，指出航行过程中常出现的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解如何改进航行效果的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学员分组进行试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辅导员指导学员进行试行效果的改进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，学员对如何改进航行效果的方法还未掌握成熟。</w:t>
            </w:r>
          </w:p>
        </w:tc>
      </w:tr>
    </w:tbl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辅导员强调航行出现的问题及解决方法，学员分组进行航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辅导员巡视，对个别小组进行示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点评，表扬练习中表现较好的小组，并请航行好的学员示范，其他学员再次练习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学员分组进行航行，进行试行效果的改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自己评价试行情况，并相互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，学员再次试行，改变行驶的路线，使其能够按要求航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通过调整，使学员试行效果更佳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，大部分学员都能满分通过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科技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06"/>
        <w:gridCol w:w="1838"/>
        <w:gridCol w:w="2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水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扬帆号船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讲解航行比赛规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学员按编号顺序进行比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汇报比赛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航行结果好的学员交流航行经验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员能按竞赛规则进行认真竞赛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2:00Z</dcterms:created>
  <dc:creator>ljw</dc:creator>
  <dc:description/>
  <cp:keywords/>
  <dc:language>en-US</dc:language>
  <cp:lastModifiedBy>ljw</cp:lastModifiedBy>
  <cp:lastPrinted>2014-11-17T08:49:00Z</cp:lastPrinted>
  <dcterms:modified xsi:type="dcterms:W3CDTF">2015-11-09T00:52:00Z</dcterms:modified>
  <cp:revision>2</cp:revision>
  <dc:subject/>
  <dc:title>“尚美乡村学校少年宫”  科技  项目活动记录</dc:title>
</cp:coreProperties>
</file>