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单元教学目标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过程与方法：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提出有关养蚕的问题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观察蚕卵和蚁蚕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能够用语言和图画描述蚕卵和蚁蚕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能够对蚁蚕的长度做定量测量，并记录下来。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学会养蚕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能够较长时间观察、描述蚕的生长和变化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能够预测、比较和讨论蚕的整个生长期的外观变化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能通过图画和文字表述，交流观察结果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能够自主地探究关于蚕的自己感兴趣的问题。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通过多种方法了解我国养蚕抽丝的历史及对人类服饰业的贡献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学习抽丝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测量出一根丝的长度。</w:t>
      </w:r>
    </w:p>
    <w:p>
      <w:pPr>
        <w:pStyle w:val="TextBody"/>
        <w:rPr/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eastAsia="楷体_GB2312"/>
          <w:bCs/>
          <w:sz w:val="24"/>
          <w:szCs w:val="24"/>
        </w:rPr>
        <w:t>讨论蚕一生的变化；</w:t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通过图画和文字整理、表达、交流观察结果。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科学知识：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养蚕的基本方法和注意事项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知道蚕卵能孵出幼虫，刚出壳的小蚕叫蚁蚕。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知道幼虫期需要食物、空气等生活和成长的必要条件；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知道幼虫形成了蛹，蚕蛾是从蚕蛹里羽化出来的；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知道蚕的成虫——蚕蛾从蛹里孵化出来后，不再吃食物也不再长大；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知道雌雄蚕蛾交尾后，雌蚕蛾产卵，卵孵出下一代幼虫。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我国养蚕抽丝的历史及对人类服饰业的贡献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学会缫丝方法。</w:t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蚕及其他昆虫的一生要经过变态；</w:t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昆虫的外形特征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情感、态度与价值观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初步领略生命的神奇与伟大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关注生命、亲近生命、珍爱生命。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初步领略生命的神奇与伟大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更加关注生命、亲近生命、珍爱生命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珍视在整个养蚕期间搜集的科学信息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体验养蚕及研究蚕的乐趣；</w:t>
      </w:r>
    </w:p>
    <w:p>
      <w:pPr>
        <w:pStyle w:val="Normal"/>
        <w:ind w:left="389" w:hanging="38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eastAsia="楷体_GB2312"/>
          <w:sz w:val="24"/>
          <w:szCs w:val="24"/>
        </w:rPr>
        <w:t>养成把养蚕活动坚持到底的科学态度。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进一步感受生命创造的奇迹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为祖国灿烂的古代蚕丝业文明而自豪。</w:t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珍视在整个养蚕期间搜集的科学信息；</w:t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体验养蚕及研究蚕的乐趣；</w:t>
      </w:r>
    </w:p>
    <w:p>
      <w:pPr>
        <w:pStyle w:val="TextBody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为自己长时间观察研究获得的成果而自豪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正确看待昆虫与人类的关系。</w:t>
      </w:r>
    </w:p>
    <w:p>
      <w:pPr>
        <w:pStyle w:val="TextBody"/>
        <w:ind w:firstLine="7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/>
      </w:pPr>
      <w:r>
        <w:rPr/>
        <w:t>课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3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     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    时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们来养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给蚕宝宝记日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我们来抽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养蚕经验交流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课时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1</w:t>
      </w:r>
      <w:r>
        <w:rPr>
          <w:rFonts w:ascii="楷体_GB2312" w:hAnsi="楷体_GB2312" w:eastAsia="楷体_GB2312"/>
          <w:b/>
          <w:bCs/>
          <w:sz w:val="36"/>
          <w:szCs w:val="36"/>
        </w:rPr>
        <w:t>、我们来养蚕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过程和方法：</w:t>
      </w:r>
      <w:r>
        <w:rPr>
          <w:rFonts w:eastAsia="楷体_GB2312" w:cs="宋体;SimSun" w:ascii="楷体_GB2312" w:hAnsi="楷体_GB2312"/>
          <w:sz w:val="24"/>
          <w:szCs w:val="24"/>
        </w:rPr>
        <w:br/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提出有关养蚕的问题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观察蚕卵和蚁蚕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能够用语言和图画描述蚕卵和蚁蚕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能够对蚁蚕的长度做定量测量，并记录下来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科学知识：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养蚕的基本方法和注意事项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知道蚕卵能孵出幼虫，刚出壳的小蚕叫蚁蚕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情感、态度与价值观：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初步领略生命的神奇与伟大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关注生命、亲近生命、珍爱生命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重难点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cs="宋体;SimSun" w:eastAsia="楷体_GB2312"/>
          <w:bCs/>
          <w:sz w:val="24"/>
          <w:szCs w:val="24"/>
        </w:rPr>
        <w:t>掌握养蚕的方法。</w:t>
      </w:r>
    </w:p>
    <w:p>
      <w:pPr>
        <w:pStyle w:val="Normal"/>
        <w:ind w:left="829" w:hanging="829"/>
        <w:rPr/>
      </w:pPr>
      <w:r>
        <w:rPr>
          <w:rFonts w:ascii="楷体_GB2312" w:hAnsi="楷体_GB2312" w:eastAsia="楷体_GB2312"/>
          <w:b/>
          <w:sz w:val="24"/>
          <w:szCs w:val="24"/>
        </w:rPr>
        <w:t>教学准备：</w:t>
      </w:r>
      <w:r>
        <w:rPr>
          <w:rFonts w:ascii="楷体_GB2312" w:hAnsi="楷体_GB2312" w:eastAsia="楷体_GB2312"/>
          <w:bCs/>
          <w:sz w:val="24"/>
          <w:szCs w:val="24"/>
        </w:rPr>
        <w:t>师生准备：蚕卵、蚁蚕、放大镜、羽毛或干毛笔、投影仪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</w:t>
      </w:r>
      <w:r>
        <w:rPr>
          <w:rFonts w:ascii="楷体_GB2312" w:hAnsi="楷体_GB2312" w:cs="宋体;SimSun" w:eastAsia="楷体_GB2312"/>
          <w:bCs/>
          <w:sz w:val="24"/>
          <w:szCs w:val="24"/>
        </w:rPr>
        <w:t>学生准备：纸盒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课时安排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课时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过程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240"/>
      </w:tblGrid>
      <w:tr>
        <w:trPr>
          <w:trHeight w:val="63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学 效 果</w:t>
            </w:r>
          </w:p>
        </w:tc>
      </w:tr>
      <w:tr>
        <w:trPr>
          <w:trHeight w:val="1032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示丝绸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师问：“你们知道织丝绸的丝是怎么来的吗？蚕是怎样的一种小动物，它又是怎样吐丝的呢？你们想亲自养蚕，亲眼观察它吐丝，最后再亲手抽丝吗？”      板书课题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二、自主学习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出示蚕卵。</w:t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师：“请你们猜一猜这是什么？（蚕卵）关于蚕你知道些什么？”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讨论“关于养蚕我们知道些什么”、“有哪些问题需要研究”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引导学生讨论“关于养蚕我们知道些什么？”启发学生：“在宝宝出生前，妈妈会作好哪些准备？我们该怎样做蚕宝宝的妈妈呢？”</w:t>
            </w:r>
          </w:p>
          <w:p>
            <w:pPr>
              <w:pStyle w:val="3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为蚕宝宝在纸盒中布置一个温暖的家；</w:t>
            </w:r>
          </w:p>
          <w:p>
            <w:pPr>
              <w:pStyle w:val="3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别忘了在盒子上扎孔，蚕宝宝也要呼吸；</w:t>
            </w:r>
          </w:p>
          <w:p>
            <w:pPr>
              <w:pStyle w:val="3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蚕宝宝怕蚂蚁、蟑螂、老鼠，要把蚕宝宝放在安全的地方；饲料不能太稀，否则蚕宝宝会拉肚子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讨论“有哪些问题需要研究？”鼓励学生多提问题，并尝试在养蚕过程中探究问题和解决问题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观察蚕卵，说一说蚕卵是怎样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让学生仔细观察蚕卵的大小、颜色、形状，用语言描述出来。注意提醒学生：静态的蚕卵也是有生命的，要轻拿轻放，小心呵护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观察蚁蚕，说一说蚁蚕是什么样的。</w:t>
            </w:r>
          </w:p>
          <w:p>
            <w:pPr>
              <w:pStyle w:val="2"/>
              <w:spacing w:lineRule="auto" w:line="240"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让学生先用肉眼观察刚出壳的蚕像什么？再用放大镜观察并描述，最后用直尺测量她的长度并记录。</w:t>
            </w:r>
          </w:p>
          <w:p>
            <w:pPr>
              <w:pStyle w:val="2"/>
              <w:spacing w:lineRule="auto" w:line="240"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最好让学生能观察蚁蚕孵出的一瞬间，看它怎样大口吃掉极有营养的卵壳，又去找食的情景。</w:t>
            </w:r>
          </w:p>
          <w:p>
            <w:pPr>
              <w:pStyle w:val="2"/>
              <w:spacing w:lineRule="auto" w:line="240"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指导学生在课堂上写好第一篇蚕宝宝日记。</w:t>
            </w:r>
          </w:p>
          <w:p>
            <w:pPr>
              <w:pStyle w:val="2"/>
              <w:spacing w:lineRule="auto" w:line="240"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讨论：“用哪些方法来记录蚕宝宝的成长过程？”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用画像、拍照、录像、文字记录等方法。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、课外拓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让学生在家继续观察蚕宝宝的一举一动，并做好记录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反思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、给蚕宝宝记日记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目标</w:t>
      </w:r>
      <w:r>
        <w:rPr>
          <w:rFonts w:ascii="楷体_GB2312" w:hAnsi="楷体_GB2312" w:eastAsia="楷体_GB2312"/>
          <w:sz w:val="24"/>
          <w:szCs w:val="24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过程和方法：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eastAsia="楷体_GB2312" w:cs="宋体;SimSun" w:ascii="楷体_GB2312" w:hAnsi="楷体_GB2312"/>
          <w:sz w:val="24"/>
          <w:szCs w:val="24"/>
        </w:rPr>
        <w:t>●</w:t>
      </w:r>
      <w:r>
        <w:rPr>
          <w:rFonts w:ascii="楷体_GB2312" w:hAnsi="楷体_GB2312" w:eastAsia="楷体_GB2312"/>
          <w:sz w:val="24"/>
          <w:szCs w:val="24"/>
        </w:rPr>
        <w:t>学会养蚕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>●</w:t>
      </w:r>
      <w:r>
        <w:rPr>
          <w:rFonts w:ascii="楷体_GB2312" w:hAnsi="楷体_GB2312" w:eastAsia="楷体_GB2312"/>
          <w:sz w:val="24"/>
          <w:szCs w:val="24"/>
        </w:rPr>
        <w:t>能够较长时间观察、描述蚕的生长和变化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能够预测、比较和讨论蚕的整个生长期的外观变化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能通过图画和文字表述，交流观察结果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能够自主地探究关于蚕的自己感兴趣的问题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科学知识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知道幼虫期需要食物、空气等生活和成长的必要条件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知道幼虫形成了蛹，蚕蛾是从蚕蛹里羽化出来的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知道蚕的成虫——蚕蛾从蛹里孵化出来后，不再吃食物也不再长大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知道雌雄蚕蛾交尾后，雌蚕蛾产卵，卵孵出下一代幼虫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情感、态度与价值观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初步领略生命的神奇与伟大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更加关注生命、亲近生命、珍爱生命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珍视在整个养蚕期间搜集的科学信息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体验养蚕及研究蚕的乐趣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● </w:t>
      </w:r>
      <w:r>
        <w:rPr>
          <w:rFonts w:ascii="楷体_GB2312" w:hAnsi="楷体_GB2312" w:eastAsia="楷体_GB2312"/>
          <w:sz w:val="24"/>
          <w:szCs w:val="24"/>
        </w:rPr>
        <w:t>养成把养蚕活动坚持到底的科学态度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重难点</w:t>
      </w:r>
      <w:r>
        <w:rPr>
          <w:rFonts w:ascii="楷体_GB2312" w:hAnsi="楷体_GB2312" w:eastAsia="楷体_GB2312"/>
          <w:sz w:val="24"/>
          <w:szCs w:val="24"/>
        </w:rPr>
        <w:t>：能做好养蚕的观察记录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学准备：</w:t>
      </w:r>
      <w:r>
        <w:rPr>
          <w:rFonts w:ascii="楷体_GB2312" w:hAnsi="楷体_GB2312" w:eastAsia="楷体_GB2312"/>
          <w:sz w:val="24"/>
          <w:szCs w:val="24"/>
        </w:rPr>
        <w:t>师生准备：蚕卵、蚁蚕、放大镜、羽毛或干毛笔、投影仪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</w:t>
      </w:r>
      <w:r>
        <w:rPr>
          <w:rFonts w:ascii="楷体_GB2312" w:hAnsi="楷体_GB2312" w:eastAsia="楷体_GB2312"/>
          <w:sz w:val="24"/>
          <w:szCs w:val="24"/>
        </w:rPr>
        <w:t>学生准备：纸盒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课时安排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课时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过程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4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 学 效 果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eastAsia="楷体_GB2312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师：“上节课我们了解了蚕卵和蚁蚕，今天我们来给大家颁发‘领养证’和蚕宝宝，在这段时间里看哪个同学养的蚕宝宝最长、最重、最健壮；谁的蚕茧最大、最重、最白。但我们不要忘记给自己的蚕宝宝写上成长记录，今天我们来讨论一下观察日记的写法。”  板书课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二、自主学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阅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P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的文字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自主探究的问题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比较吃桑叶的蚕和吃人工饲料的蚕，哪一个长得更好些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让学生先进行预测，在进行对比实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）用蒲公英的叶子，它能吐丝吗？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蚕蜕皮时为什么不能弄断它身上的丝？让学生讨论后，教师向学生讲清其中的原因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剪开茧子的蛹还能活吗？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每个小组剪开一个蚕茧用纸包起来进行实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辨别蚕蛾的雌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织学生认真观察蚕蛾的形态大致分为几种，预测雌雄后观察哪种蚕蛾产卵。教师多鼓励学生在幼虫期和蛹期怎样区别蚕的雌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小结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价学生写的观察日记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、课外拓展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让学生在家继续观察蚕宝宝的一举一动，并写好观察日记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反思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  <w:t>3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、我们来抽丝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目标</w:t>
      </w:r>
    </w:p>
    <w:p>
      <w:pPr>
        <w:pStyle w:val="Normal"/>
        <w:tabs>
          <w:tab w:val="clear" w:pos="420"/>
          <w:tab w:val="left" w:pos="360" w:leader="none"/>
        </w:tabs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探究过程和方法：</w:t>
      </w:r>
      <w:r>
        <w:rPr>
          <w:rFonts w:eastAsia="楷体_GB2312" w:cs="宋体;SimSun" w:ascii="楷体_GB2312" w:hAnsi="楷体_GB2312"/>
          <w:sz w:val="24"/>
          <w:szCs w:val="24"/>
        </w:rPr>
        <w:br/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通过多种方法了解我国养蚕抽丝的历史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学习抽丝；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测量出一根丝的长度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科学知识：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知道我国养蚕抽丝的历史及对人类服饰业的贡献；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学会缫丝方法。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情感、态度与价值观：</w:t>
      </w:r>
    </w:p>
    <w:p>
      <w:pPr>
        <w:pStyle w:val="Normal"/>
        <w:ind w:left="389" w:hanging="389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进一步感受生命创造的奇迹；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· </w:t>
      </w:r>
      <w:r>
        <w:rPr>
          <w:rFonts w:ascii="楷体_GB2312" w:hAnsi="楷体_GB2312" w:cs="宋体;SimSun" w:eastAsia="楷体_GB2312"/>
          <w:sz w:val="24"/>
          <w:szCs w:val="24"/>
        </w:rPr>
        <w:t>为祖国灿烂的古代蚕丝业文明而自豪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重难点：</w:t>
      </w:r>
      <w:r>
        <w:rPr>
          <w:rFonts w:ascii="楷体_GB2312" w:hAnsi="楷体_GB2312" w:cs="宋体;SimSun" w:eastAsia="楷体_GB2312"/>
          <w:bCs/>
          <w:sz w:val="24"/>
          <w:szCs w:val="24"/>
        </w:rPr>
        <w:t>掌握抽丝的方法。</w:t>
      </w:r>
    </w:p>
    <w:p>
      <w:pPr>
        <w:pStyle w:val="Normal"/>
        <w:ind w:left="1" w:hanging="0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准备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ascii="楷体_GB2312" w:hAnsi="楷体_GB2312" w:cs="宋体;SimSun" w:eastAsia="楷体_GB2312"/>
          <w:bCs/>
          <w:sz w:val="24"/>
          <w:szCs w:val="24"/>
        </w:rPr>
        <w:t>师生准备：有关我国养蚕历史的电教片；炊、小锅、小苏打、缠线板。</w:t>
      </w:r>
    </w:p>
    <w:p>
      <w:pPr>
        <w:pStyle w:val="Normal"/>
        <w:ind w:firstLine="10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学生准备：缠线板、直尺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课时安排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课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过程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235"/>
      </w:tblGrid>
      <w:tr>
        <w:trPr>
          <w:trHeight w:val="630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 学 效 果</w:t>
            </w:r>
          </w:p>
        </w:tc>
      </w:tr>
      <w:tr>
        <w:trPr>
          <w:trHeight w:val="613" w:hRule="atLeast"/>
        </w:trPr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示一些真丝织物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师：“这些织物是用什么做的呢？我国养蚕业抽丝的历史悠久，对人类服饰业作出重要的贡献。同学们，你们来汇报一下查找到的有关资料。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二、自主学习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指导学生看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P25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的文字。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大家来抽丝，看谁抽的丝最长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在蚕结茧后六、七天挑一部分进行抽丝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让学生先预测抽出的丝有多长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抽丝的方法：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把蚕茧表面的乱丝摘掉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把蚕茧放在开水中浸泡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C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用毛刷搅动，把蚕丝的头儿找到。</w:t>
            </w:r>
          </w:p>
          <w:p>
            <w:pPr>
              <w:pStyle w:val="3"/>
              <w:spacing w:before="0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）量一量一根丝到底有多长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、小结：通过学习抽丝你有什么体会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你还想知道些什么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、课外拓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整理好养蚕的资料和一些记录，下节课进行经验交流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反思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、养蚕经验交流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目标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过程与方法：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够再</w:t>
      </w:r>
      <w:r>
        <w:rPr>
          <w:rFonts w:ascii="楷体_GB2312" w:hAnsi="楷体_GB2312" w:cs="宋体;SimSun" w:eastAsia="楷体_GB2312"/>
          <w:bCs/>
          <w:sz w:val="24"/>
          <w:szCs w:val="24"/>
        </w:rPr>
        <w:t>讨论种交流蚕一生变化的信息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通过图画和文字整理、表达、交流观察结果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科学知识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蚕及其他昆虫的一生要经过变态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知道昆虫的外形特征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情感、态度与价值观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珍视在整个养蚕期间搜集的科学信息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体验养蚕及研究蚕的乐趣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为自己长时间观察研究获得的成果而自豪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·</w:t>
      </w:r>
      <w:r>
        <w:rPr>
          <w:rFonts w:ascii="楷体_GB2312" w:hAnsi="楷体_GB2312" w:cs="宋体;SimSun" w:eastAsia="楷体_GB2312"/>
          <w:sz w:val="24"/>
          <w:szCs w:val="24"/>
        </w:rPr>
        <w:t>能正确看待昆虫与人类的关系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重难点：</w:t>
      </w:r>
      <w:r>
        <w:rPr>
          <w:rFonts w:ascii="楷体_GB2312" w:hAnsi="楷体_GB2312" w:cs="宋体;SimSun" w:eastAsia="楷体_GB2312"/>
          <w:sz w:val="24"/>
          <w:szCs w:val="24"/>
        </w:rPr>
        <w:t>能概括蚕的一生四种变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教学准备：</w:t>
      </w:r>
      <w:r>
        <w:rPr>
          <w:rFonts w:ascii="楷体_GB2312" w:hAnsi="楷体_GB2312" w:cs="宋体;SimSun" w:eastAsia="楷体_GB2312"/>
          <w:sz w:val="24"/>
          <w:szCs w:val="24"/>
        </w:rPr>
        <w:t>教师准备：有关蚕及其他昆虫的资料。</w:t>
      </w:r>
    </w:p>
    <w:p>
      <w:pPr>
        <w:pStyle w:val="Normal"/>
        <w:ind w:firstLine="120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学生准备：各种形式的观察记录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课时安排：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课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教学过程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327"/>
      </w:tblGrid>
      <w:tr>
        <w:trPr>
          <w:trHeight w:val="63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  学  设  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 学 效 果</w:t>
            </w:r>
          </w:p>
        </w:tc>
      </w:tr>
      <w:tr>
        <w:trPr>
          <w:trHeight w:val="103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sz w:val="24"/>
                <w:szCs w:val="24"/>
              </w:rPr>
              <w:t>一、导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师：“我们的小蚕在你们的精心喂养下，慢慢长大了。这节课我们一起来交流、总结一下自己的养蚕经验，好吗？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二、交流、总结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一、交流“蚕的一生经过了哪些变化”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蚕的一生经过了四种变化。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你能够把蚕一生的变化画下来吗？（学生先画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师：“书上的两幅示范图，一幅是直线式的，另一幅是循环式的。你们觉得那一种更好、更有创意？说说为什么？你能画一幅更好的吗？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让学生用自己的方式修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二、比较蚕蛾与蝴蝶有哪些相同和不同之处，形成昆虫概念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学生看书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P28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你能说出蝴蝶一生的变化吗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你有什么发现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蚕蛾和蝴蝶的外形有什么不同之处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蚕蛾和蝴蝶的外形的相同之处是什么？（身体都分为头、胸、腹；头部都有一对触角；胸部都有三对足。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三、小结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你认为蝴蝶和蚕蛾属同一类生物吗？说说你的理由。那这种生物叫什么呢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四、课后拓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了解蝴蝶的有关资料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教学反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i/>
        <w:i/>
      </w:rPr>
    </w:pPr>
    <w:r>
      <w:rPr>
        <w:rFonts w:ascii="楷体_GB2312" w:hAnsi="楷体_GB2312" w:eastAsia="楷体_GB2312"/>
        <w:i/>
      </w:rPr>
      <w:t xml:space="preserve">小学科学苏教版四年级（下）                      第二单元养蚕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6:00Z</dcterms:created>
  <dc:creator>gw</dc:creator>
  <dc:description/>
  <cp:keywords/>
  <dc:language>en-US</dc:language>
  <cp:lastModifiedBy>微软用户</cp:lastModifiedBy>
  <dcterms:modified xsi:type="dcterms:W3CDTF">2010-02-13T07:46:00Z</dcterms:modified>
  <cp:revision>2</cp:revision>
  <dc:subject/>
  <dc:title>课    题</dc:title>
</cp:coreProperties>
</file>