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left="-141" w:firstLine="2520"/>
        <w:jc w:val="left"/>
        <w:rPr>
          <w:rFonts w:ascii="Arial" w:hAnsi="Arial" w:cs="Arial"/>
          <w:kern w:val="0"/>
          <w:szCs w:val="21"/>
        </w:rPr>
      </w:pPr>
      <w:r>
        <w:rPr>
          <w:rFonts w:ascii="隶书;宋体" w:hAnsi="隶书;宋体" w:cs="Times New Roman" w:eastAsia="隶书;宋体"/>
          <w:kern w:val="0"/>
          <w:sz w:val="28"/>
          <w:szCs w:val="28"/>
        </w:rPr>
        <w:t>小学四年级科学上册教学计划</w:t>
      </w:r>
      <w:r>
        <w:rPr>
          <w:rFonts w:ascii="隶书;宋体" w:hAnsi="隶书;宋体" w:cs="Times New Roman" w:eastAsia="隶书;宋体"/>
          <w:kern w:val="0"/>
          <w:sz w:val="28"/>
          <w:szCs w:val="28"/>
        </w:rPr>
        <w:t xml:space="preserve">     </w:t>
      </w:r>
      <w:r>
        <w:rPr>
          <w:rFonts w:eastAsia="隶书;宋体" w:cs="Times New Roman" w:ascii="隶书;宋体" w:hAnsi="隶书;宋体"/>
          <w:kern w:val="0"/>
          <w:sz w:val="28"/>
          <w:szCs w:val="28"/>
        </w:rPr>
        <w:t>2011.8.31</w:t>
      </w:r>
    </w:p>
    <w:p>
      <w:pPr>
        <w:pStyle w:val="Normal"/>
        <w:widowControl/>
        <w:shd w:fill="FFFFFF" w:val="clear"/>
        <w:spacing w:lineRule="atLeast" w:line="400"/>
        <w:ind w:hanging="420"/>
        <w:jc w:val="left"/>
        <w:rPr>
          <w:rFonts w:ascii="Arial" w:hAnsi="Arial" w:cs="Arial"/>
          <w:kern w:val="0"/>
          <w:szCs w:val="21"/>
        </w:rPr>
      </w:pPr>
      <w:r>
        <w:rPr>
          <w:rFonts w:ascii="隶书;宋体" w:hAnsi="隶书;宋体" w:cs="Times New Roman" w:eastAsia="隶书;宋体"/>
          <w:kern w:val="0"/>
          <w:sz w:val="28"/>
          <w:szCs w:val="28"/>
        </w:rPr>
        <w:t>一、教材分析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  <w:szCs w:val="24"/>
        </w:rPr>
        <w:t>四年级上册教材从知识覆盖面年，覆盖了生命科学、物质科学、地球科学三大领域，各领域的知识或以综合主题单元的形式，或以独立单元的形式呈现，前者如《冷和热》单元，后者如《奇妙的声音王国》单元。从探究技能的覆盖面看，既覆盖了单项的初级过程技能，又出现了综合过程技能中的“假设与搜集证据”。老师们可以对照教材所设计的活动，考查诸活动中提供的探究技能训练内容，进行相应指导。情感、态度、价值观的覆盖面也很宽泛，覆盖了“对待科学”，“对待自然”，“对待科学、技术与社会的关系”等方面的内容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  <w:szCs w:val="24"/>
        </w:rPr>
        <w:t>第一单元《我们周围的空气》涉及的核心概念有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个</w:t>
      </w:r>
      <w:r>
        <w:rPr>
          <w:rFonts w:ascii="宋体;SimSun" w:hAnsi="宋体;SimSun" w:cs="Arial"/>
          <w:kern w:val="0"/>
          <w:sz w:val="24"/>
          <w:szCs w:val="24"/>
        </w:rPr>
        <w:t>——</w:t>
      </w:r>
      <w:r>
        <w:rPr>
          <w:rFonts w:ascii="宋体;SimSun" w:hAnsi="宋体;SimSun" w:cs="Arial"/>
          <w:kern w:val="0"/>
          <w:sz w:val="24"/>
          <w:szCs w:val="24"/>
        </w:rPr>
        <w:t>空气的性质、空气流动的规律、空气对运动物体的影响和对生命的影响。这个单元的学习中，学生的动手机会比较多，他们对好多都会感到惊奇、感到有趣，教师要抓住好学生的兴奋点进行教学。第二单元《冷和热》。这是一个综合性较强的单元，包括的核心概念有热传递的方式、物体吸热散热性能、物质三态的变化及其变化条件、热胀冷缩、雾雨露霜的成因及蒸发、凝结等。这个单元探究的问题比较多，且探究的要求比较高，教师要让孩子先学会订计划，学会与他人合作，讲究操作的严密性。第三单元《奇妙的声音王国》，包含的核心概念有声音来源于物体的振动，声音能穿过许多物质，耳朵听声的机理，声音的音色、音强和音调，乐音和噪音等。这一单元与原先的自然课本里有好多相似，但也进行了相应的修改，注重了活动性和趣味性。第四单元《食物与消化》包括的核心概念有：食物的主要营养成分及其作用。食物金字塔</w:t>
      </w:r>
      <w:r>
        <w:rPr>
          <w:rFonts w:ascii="宋体;SimSun" w:hAnsi="宋体;SimSun" w:cs="Arial"/>
          <w:kern w:val="0"/>
          <w:sz w:val="24"/>
          <w:szCs w:val="24"/>
        </w:rPr>
        <w:t>——</w:t>
      </w:r>
      <w:r>
        <w:rPr>
          <w:rFonts w:ascii="宋体;SimSun" w:hAnsi="宋体;SimSun" w:cs="Arial"/>
          <w:kern w:val="0"/>
          <w:sz w:val="24"/>
          <w:szCs w:val="24"/>
        </w:rPr>
        <w:t>营养搭配、消化器官的认识及食品安全的知识。教学时要从价值观上入手，让学生养成合理的饮食习惯，要让孩子们意识到吃得合理、吃得安全、吃得健康。第五单元《假设与搜集证据》，是专门的探究技能练习单元。本册教材前面的诸单元大量渗透了“假设与搜集证据”的活动，本单元是对这一过程技能的升华和提炼。</w:t>
      </w:r>
    </w:p>
    <w:p>
      <w:pPr>
        <w:pStyle w:val="Normal"/>
        <w:widowControl/>
        <w:shd w:fill="FFFFFF" w:val="clear"/>
        <w:spacing w:lineRule="atLeast" w:line="400"/>
        <w:ind w:hanging="420"/>
        <w:jc w:val="left"/>
        <w:rPr>
          <w:rFonts w:ascii="Arial" w:hAnsi="Arial" w:cs="Arial"/>
          <w:kern w:val="0"/>
          <w:szCs w:val="21"/>
        </w:rPr>
      </w:pPr>
      <w:r>
        <w:rPr>
          <w:rFonts w:ascii="隶书;宋体" w:hAnsi="隶书;宋体" w:cs="Times New Roman" w:eastAsia="隶书;宋体"/>
          <w:kern w:val="0"/>
          <w:sz w:val="28"/>
          <w:szCs w:val="28"/>
        </w:rPr>
        <w:t>二、</w:t>
      </w:r>
      <w:r>
        <w:rPr>
          <w:rFonts w:ascii="Times New Roman" w:hAnsi="Times New Roman" w:cs="Times New Roman"/>
          <w:kern w:val="0"/>
          <w:sz w:val="14"/>
          <w:szCs w:val="14"/>
        </w:rPr>
        <w:t> </w:t>
      </w:r>
      <w:r>
        <w:rPr>
          <w:rFonts w:ascii="隶书;宋体" w:hAnsi="隶书;宋体" w:cs="Times New Roman" w:eastAsia="隶书;宋体"/>
          <w:kern w:val="0"/>
          <w:sz w:val="28"/>
          <w:szCs w:val="28"/>
        </w:rPr>
        <w:t>教学建议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．用教材教前必先教好教材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  <w:szCs w:val="24"/>
        </w:rPr>
        <w:t>通过一年的科学教学，好多教师认为会教了，科学就是那么回事情，于是出现了一些对“用教教材”的误解。他们有的任意的增删教材，或不用教材，或放大教材，认为这样就是“用教材教”。其实不然。“用教材教”是一种思想，在“用教材教”前必先教好教材。对于我们在用教材教的时候考虑到的一些问题，编教材的专家们他们都会有所考虑，有的比我们考虑的还要全面，还要具体。所以我们在拿到教材时必先领会他们的思想，他们所要表现的意图。只有把握了这一点，也只有先教好教材，我们才会真正的去实现用教材教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．注重孩子们的预测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  <w:szCs w:val="24"/>
        </w:rPr>
        <w:t>猜想、预测是做科学的第一步，它反应了孩子们某一问题的看法，反应了孩子们的已有知识经验。课堂上我们应该给孩子这样预测的机会，关注每一个孩子的猜想，在没有得到证据前不要对孩子的猜测妄加评论。而且还要关注预测背后的深层内涵，即孩子们为什么会这么想。接下来我们要对这些猜想加以分析处理，组织学生去找证据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．注重证据的合理性和可重复验证性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  <w:szCs w:val="24"/>
        </w:rPr>
        <w:t>本册探究的综合技能的着力点就是“假设与搜集证据”，所以在找证据的时候一定要让孩子们注意证据的合理性，即我找的证据能不能支持我的假设。如果不能则要让孩子们学会思考，是我找的证据不对，还是我的一开始的假设就有问题，学会反思，然后要再实践。其次，要注意证据的可重复验证性，即我找的证据是能够经得起多次验证的，并不是偶然的。证据还要充分，有时还需多找一些，这样更合理一些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．讲究评价的策略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  <w:szCs w:val="24"/>
        </w:rPr>
        <w:t>评价一直是我们做得比较薄弱的环节。学生评价时要做到公平、公正。可以采用自评、互评、教师评、家长评的形式，在每一节课上有我们的评价，这学期尤其将单元评价单独列了出来（见教学进度表），我们要充分利用好教材后面的评价表，自己还要做一些评价表。要让孩子感觉到评价也是一件乐事，这不得不让我们对评价的方式作一些深入地思考。可以采用心情曲线、填合作饼图、项目标星的方法，不仅关注做了没有，更关心做得怎么样，与同学的合作，自己在情感态度价值观上的提升等等。</w:t>
      </w:r>
    </w:p>
    <w:p>
      <w:pPr>
        <w:pStyle w:val="Normal"/>
        <w:widowControl/>
        <w:shd w:fill="FFFFFF" w:val="clear"/>
        <w:spacing w:lineRule="atLeast" w:line="285"/>
        <w:ind w:hanging="420"/>
        <w:jc w:val="left"/>
        <w:rPr>
          <w:rFonts w:ascii="Arial" w:hAnsi="Arial" w:eastAsia="隶书;宋体" w:cs="Arial"/>
          <w:kern w:val="0"/>
          <w:sz w:val="28"/>
          <w:szCs w:val="21"/>
        </w:rPr>
      </w:pPr>
      <w:r>
        <w:rPr>
          <w:rFonts w:ascii="Arial" w:hAnsi="Arial" w:cs="Arial" w:eastAsia="隶书;宋体"/>
          <w:kern w:val="0"/>
          <w:sz w:val="28"/>
          <w:szCs w:val="21"/>
        </w:rPr>
        <w:t>三、</w:t>
      </w:r>
      <w:bookmarkStart w:id="0" w:name="_GoBack"/>
      <w:bookmarkEnd w:id="0"/>
      <w:r>
        <w:rPr>
          <w:rFonts w:ascii="Arial" w:hAnsi="Arial" w:cs="Arial" w:eastAsia="隶书;宋体"/>
          <w:kern w:val="0"/>
          <w:sz w:val="28"/>
          <w:szCs w:val="21"/>
        </w:rPr>
        <w:t>教学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68"/>
        <w:gridCol w:w="4812"/>
        <w:gridCol w:w="1667"/>
      </w:tblGrid>
      <w:tr>
        <w:trPr>
          <w:trHeight w:val="63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4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内容和课时安排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-4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气占据空间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开学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11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气是会流动的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气影响物体的运动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18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气也是生命之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元评价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-25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水变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往哪里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-10.2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往哪里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9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庆节放假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6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吸热和散热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23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和热对物体的影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的变化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-30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的变化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元评价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31-11.6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音是怎样产生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音是通过什么传播的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13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们怎样听到声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音的大小和高低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中测试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0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乐的小乐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元评价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-27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们吃什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怎样搭配食物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-12.4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物的消化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-12.11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们的食物安全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18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元评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-25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搜集证据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-1.1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小纸飞机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旦放假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8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报自由研究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15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报自由研究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22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理档案袋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-29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末评价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CFCFC" w:val="clear"/>
        <w:spacing w:lineRule="atLeast" w:line="285"/>
        <w:jc w:val="left"/>
        <w:rPr>
          <w:rFonts w:ascii="Arial" w:hAnsi="Arial" w:cs="Arial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5:00Z</dcterms:created>
  <dc:creator>lijunwei</dc:creator>
  <dc:description/>
  <cp:keywords/>
  <dc:language>en-US</dc:language>
  <cp:lastModifiedBy>lijunwei</cp:lastModifiedBy>
  <dcterms:modified xsi:type="dcterms:W3CDTF">2011-09-27T08:07:00Z</dcterms:modified>
  <cp:revision>1</cp:revision>
  <dc:subject/>
  <dc:title>小学四年级科学上册教学计划     2011</dc:title>
</cp:coreProperties>
</file>