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昼夜交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 </w:t>
      </w:r>
      <w:r>
        <w:rPr>
          <w:rFonts w:ascii="宋体;SimSun" w:hAnsi="宋体;SimSun" w:cs="宋体;SimSun"/>
          <w:sz w:val="24"/>
        </w:rPr>
        <w:t>会做地球自转形成昼夜现象的模拟实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 </w:t>
      </w:r>
      <w:r>
        <w:rPr>
          <w:rFonts w:ascii="宋体;SimSun" w:hAnsi="宋体;SimSun" w:cs="宋体;SimSun"/>
          <w:sz w:val="24"/>
        </w:rPr>
        <w:t>能收集资料，了解人类对昼夜现象认识的历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知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 </w:t>
      </w:r>
      <w:r>
        <w:rPr>
          <w:rFonts w:ascii="宋体;SimSun" w:hAnsi="宋体;SimSun" w:cs="宋体;SimSun"/>
          <w:sz w:val="24"/>
        </w:rPr>
        <w:t>知道昼夜的成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 </w:t>
      </w:r>
      <w:r>
        <w:rPr>
          <w:rFonts w:ascii="宋体;SimSun" w:hAnsi="宋体;SimSun" w:cs="宋体;SimSun"/>
          <w:sz w:val="24"/>
        </w:rPr>
        <w:t>知道哥白尼和托勒密的主要观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与价值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 </w:t>
      </w:r>
      <w:r>
        <w:rPr>
          <w:rFonts w:ascii="宋体;SimSun" w:hAnsi="宋体;SimSun" w:cs="宋体;SimSun"/>
          <w:sz w:val="24"/>
        </w:rPr>
        <w:t>意识到科学是在不断发展的，人类对自然的认识是在不断进步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、手电筒、地球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导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多媒体演示昼夜交替情景，这是我们生活中常见的一种现象，大家知道是什么现象吗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昼夜变化有什么规律呢？对此，你有什么问题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讨论交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介绍人类对昼夜现象形成原因的探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你认为昼夜现象到底是什么原因造成的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讨论并交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讲述：很早人类对昼夜的形成进行了探索，并形成了许多观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介绍对昼夜现象的探索。（多媒体演示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有位法国物理学家对此也进行了探索，他用一种独特的方法。我们就用他的方法来试试吧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带领学生做傅科摆实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观察记录的摆的轨迹并思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交流各自的发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模拟昼夜的成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讲述：昼夜到底是什么原因形成的呢？我们可以通过模拟实验来进一来认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介绍模拟实验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用手电筒代表太阳，地球仪代表地球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围绕地球仪转动手电筒，观察地球仪上的明暗变化，思考：太阳绕地球一周，可能需要多长时间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固定手电筒位置，转动地球仪，观察地球仪上的明暗变化，思考：地球自转一周需多长时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实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较地球自转一周所需的时间和太阳绕地球所需时间的长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思考并交流：通过以上实验能够说明昼夜形成到底是什么原因？我们再来看看傅科摆的轨迹记录能说明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小结：太阳不可能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围绕地球转一圈，而地球自转一周所需的时间则要短得多，说明地球上的昼夜交替不会是太阳围绕地球转动的结果，而只能是地球自转的结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讲述：哥白尼是世界上第一位对“太阳绕地球转”的看法产生怀疑，并最早提出“地球围绕太阳转”正确结论的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演示：当太阳（电灯）照射地球（地球仪）时，地球上被太阳照亮的那一部分是一天中的什么时候？黑暗部分又是一天中的什么时候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生讨论并交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地球仪上插一标志，自西向东转动地球仪。观察并思考：当标志从明亮部分转到黑暗部分的交界处时，这是一天的什么时候？标志进入黑暗部分是什么时候？标志从黑暗部分转到明亮部分的交界处是什么时候？标志正对太阳是一天中的什么时候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地球仪上找到中国所在位置，观察：当中国是白天时，哪些国家是黑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交流并总结昼夜成因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认识不同地区日出时间不同的原因及时差对人影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我们知道了昼夜形成的原因，你能解释以下现象吗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⑴</w:t>
      </w:r>
      <w:r>
        <w:rPr>
          <w:rFonts w:ascii="宋体;SimSun" w:hAnsi="宋体;SimSun" w:cs="宋体;SimSun"/>
          <w:bCs/>
          <w:color w:val="000000"/>
          <w:sz w:val="24"/>
        </w:rPr>
        <w:t>媒体出示中同地图，标出秦皇岛和乌鲁木齐的位置。为什么秦皇岛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点日出，而乌鲁木齐是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点日出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rFonts w:ascii="宋体;SimSun" w:hAnsi="宋体;SimSun" w:cs="宋体;SimSun"/>
          <w:bCs/>
          <w:color w:val="000000"/>
          <w:sz w:val="24"/>
        </w:rPr>
        <w:t>媒体出示时区图，小红从北京到纽约后，白天很想睡觉，晚上却睡不着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学生讨论并交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小结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1:00Z</dcterms:created>
  <dc:creator>番茄花园</dc:creator>
  <dc:description/>
  <cp:keywords/>
  <dc:language>en-US</dc:language>
  <cp:lastModifiedBy>番茄花园</cp:lastModifiedBy>
  <dcterms:modified xsi:type="dcterms:W3CDTF">2011-09-26T04:31:00Z</dcterms:modified>
  <cp:revision>2</cp:revision>
  <dc:subject/>
  <dc:title/>
</cp:coreProperties>
</file>