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五年级科学实验完成情况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苏教版《科学》教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五年级（下册）</w:t>
      </w:r>
    </w:p>
    <w:p>
      <w:pPr>
        <w:pStyle w:val="Normal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二学期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执教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tbl>
      <w:tblPr>
        <w:tblW w:w="12528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1260"/>
        <w:gridCol w:w="716"/>
        <w:gridCol w:w="1084"/>
        <w:gridCol w:w="900"/>
        <w:gridCol w:w="900"/>
        <w:gridCol w:w="900"/>
        <w:gridCol w:w="900"/>
      </w:tblGrid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完成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神奇的机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什么叫机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各种机械的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怎样移动重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杠杆省力的秘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斜坡的启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斜面坡度大小对小车拉力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螺丝钉螺纹与斜面关系的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拧螺丝钉的学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轮轴是否省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国旗怎样升上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装动滑轮和定滑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自行车车轮转动的奥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链条传动、齿轮传动的特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形状与结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折形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物体形状与承受力的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壳承受力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搭支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哪种支架最稳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不同结构支架的稳固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建桥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三座纸桥的承重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“瓜皮桥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造房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搭建房子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岩石与矿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认识常见岩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岩石标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变质岩的形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认识矿物的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花岗岩的矿物组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矿物的硬度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人体的司令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大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造力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膝跳反应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神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皮肤的敏感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身体不同部位反应的快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感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味觉嗅觉共同作用的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交流与质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质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飞机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10:00Z</dcterms:created>
  <dc:creator>asus</dc:creator>
  <dc:description/>
  <cp:keywords/>
  <dc:language>en-US</dc:language>
  <cp:lastModifiedBy>asus</cp:lastModifiedBy>
  <dcterms:modified xsi:type="dcterms:W3CDTF">2010-12-11T13:49:00Z</dcterms:modified>
  <cp:revision>6</cp:revision>
  <dc:subject/>
  <dc:title/>
</cp:coreProperties>
</file>