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五年级科学实验完成情况汇总表</w:t>
      </w:r>
    </w:p>
    <w:p>
      <w:pPr>
        <w:pStyle w:val="Normal"/>
        <w:ind w:firstLine="477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苏教版《科学》教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五年级（上册）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ind w:firstLine="50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一学期）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sz w:val="28"/>
          <w:szCs w:val="28"/>
        </w:rPr>
        <w:t>执教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66645</wp:posOffset>
                </wp:positionV>
                <wp:extent cx="7840980" cy="715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715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340"/>
                              <w:gridCol w:w="2340"/>
                              <w:gridCol w:w="10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元名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类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指导完成时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、白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和黑夜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太阳和影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观察影子的变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一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太阳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制作简易太阳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昼夜交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拟昼夜变化的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看月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观察月相盒中的月相变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三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、光与色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光的行进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认识光的直线传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七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孔成像成因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演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七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自制小孔成像仪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七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照镜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平面镜成像规律的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八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自制潜望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八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观察凸面镜、凹面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八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研究透镜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不同透镜的特点和作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九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凸透镜、凹透镜组合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九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七色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制造彩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九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制造彩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九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光的合成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九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滤光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九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、电和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简单电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路连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简单电路的连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导体和绝缘体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导体和绝缘体的检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一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液体导电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一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体导电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一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探测暗盒里的电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解暗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一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研究磁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探究磁铁的各种性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二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磁化现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二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自制指南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二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电磁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做一个简易电磁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三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磁铁磁力大小与哪些因素有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三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探究电磁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/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三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、呼吸和血液循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测量呼吸和心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测量运动前后心跳和呼吸的变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四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肺和呼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用澄清石灰水比较我们吸进的空气和呼出的气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四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测量肺活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演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四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心脏和血液循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心脏的跳动和血液循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五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、解释与建立模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解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彩色水点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五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建立模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黑盒子模型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六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纸筒模型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六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563.55pt;mso-wrap-distance-left:9pt;mso-wrap-distance-right:9pt;mso-wrap-distance-top:0pt;mso-wrap-distance-bottom:0pt;margin-top:186.35pt;mso-position-vertical-relative:page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340"/>
                        <w:gridCol w:w="2340"/>
                        <w:gridCol w:w="10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元名称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名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类型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码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指导完成时间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、白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和黑夜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太阳和影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观察影子的变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一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太阳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制作简易太阳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昼夜交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模拟昼夜变化的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看月亮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观察月相盒中的月相变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三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、光与色彩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光的行进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认识光的直线传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七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孔成像成因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演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七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自制小孔成像仪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七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照镜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平面镜成像规律的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八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自制潜望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八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观察凸面镜、凹面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八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研究透镜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不同透镜的特点和作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九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凸透镜、凹透镜组合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九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七色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制造彩虹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九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制造彩虹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九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光的合成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九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滤光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九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、电和磁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简单电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路连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简单电路的连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导体和绝缘体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导体和绝缘体的检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一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液体导电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一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体导电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一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探测暗盒里的电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解暗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一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研究磁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探究磁铁的各种性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二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磁化现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二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自制指南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二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电磁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做一个简易电磁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三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磁铁磁力大小与哪些因素有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三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探究电磁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/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三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、呼吸和血液循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测量呼吸和心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测量运动前后心跳和呼吸的变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四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肺和呼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用澄清石灰水比较我们吸进的空气和呼出的气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四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测量肺活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演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四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心脏和血液循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心脏的跳动和血液循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五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、解释与建立模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解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彩色水点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五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建立模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黑盒子模型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六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纸筒模型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六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44:00Z</dcterms:created>
  <dc:creator>asus</dc:creator>
  <dc:description/>
  <cp:keywords/>
  <dc:language>en-US</dc:language>
  <cp:lastModifiedBy>asus</cp:lastModifiedBy>
  <dcterms:modified xsi:type="dcterms:W3CDTF">2010-12-11T13:55:00Z</dcterms:modified>
  <cp:revision>10</cp:revision>
  <dc:subject/>
  <dc:title>小学科学（苏教版）实验目录</dc:title>
</cp:coreProperties>
</file>