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年级科学实验完成情况汇总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教版《科学》教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年级（下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学期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执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tbl>
      <w:tblPr>
        <w:tblW w:w="1252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6"/>
        <w:gridCol w:w="2524"/>
        <w:gridCol w:w="1080"/>
        <w:gridCol w:w="1080"/>
        <w:gridCol w:w="108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骨骼与肌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骨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认识人体的骨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关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人体的关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肌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个手臂活动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养蚕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们来养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蚕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蚁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给蚕宝宝记日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蚕吐丝和茧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我们来抽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给蚕茧抽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物体的运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运动的快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测一测走路的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运动的方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物体运动的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车的运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车运动的快慢与什么因素有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做个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摆的快慢与什么有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无处不在的力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力在哪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对物体运动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对物体形状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使用弹簧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物体的形状改变以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改变物体的形状再去掉所用的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拉力与弹簧拉伸长度之间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苹果为什么会落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尺子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甩水桶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摩擦力的秘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如何减小摩擦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减小液体的阻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降落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降落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研究降落伞下降的快慢和哪些因素有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调查与预测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预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一些事件做出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研究粉笔不容易破碎的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里放食盐后水位的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03:00Z</dcterms:created>
  <dc:creator>asus</dc:creator>
  <dc:description/>
  <cp:keywords/>
  <dc:language>en-US</dc:language>
  <cp:lastModifiedBy>asus</cp:lastModifiedBy>
  <dcterms:modified xsi:type="dcterms:W3CDTF">2010-12-11T13:58:00Z</dcterms:modified>
  <cp:revision>7</cp:revision>
  <dc:subject/>
  <dc:title/>
</cp:coreProperties>
</file>