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六年级科学实验完成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教版《科学》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年级（下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执教</w:t>
      </w:r>
      <w:r>
        <w:rPr>
          <w:rFonts w:ascii="宋体;SimSun" w:hAnsi="宋体;SimSun" w:cs="宋体;SimSun"/>
          <w:sz w:val="28"/>
          <w:szCs w:val="28"/>
        </w:rPr>
        <w:t xml:space="preserve"> 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tbl>
      <w:tblPr>
        <w:tblW w:w="1270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长大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在成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自己成长的证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身高与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进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化石告诉我们什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化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印迹化石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共同的家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利于生存的本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蜡纸保持水份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海动物保护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生态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个生态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小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神奇的能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各种各样的能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“火箭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量的转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能量的转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旋扣子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太阳能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水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单元：自由研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拓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压报纸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热传递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垫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瓶子吹泡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7:00Z</dcterms:created>
  <dc:creator>asus</dc:creator>
  <dc:description/>
  <cp:keywords/>
  <dc:language>en-US</dc:language>
  <cp:lastModifiedBy>asus</cp:lastModifiedBy>
  <dcterms:modified xsi:type="dcterms:W3CDTF">2010-12-11T13:52:00Z</dcterms:modified>
  <cp:revision>8</cp:revision>
  <dc:subject/>
  <dc:title/>
</cp:coreProperties>
</file>