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六年级科学实验完成情况汇总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苏教版《科学》教材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六年级（上册）</w:t>
      </w:r>
    </w:p>
    <w:p>
      <w:pPr>
        <w:pStyle w:val="Normal"/>
        <w:ind w:firstLine="615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</w:t>
      </w:r>
      <w:r>
        <w:rPr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20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年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第一学期）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执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               </w:t>
      </w:r>
    </w:p>
    <w:tbl>
      <w:tblPr>
        <w:tblW w:w="12716" w:type="dxa"/>
        <w:jc w:val="left"/>
        <w:tblInd w:w="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336"/>
        <w:gridCol w:w="2525"/>
        <w:gridCol w:w="1080"/>
        <w:gridCol w:w="900"/>
        <w:gridCol w:w="1088"/>
        <w:gridCol w:w="900"/>
        <w:gridCol w:w="900"/>
        <w:gridCol w:w="900"/>
        <w:gridCol w:w="900"/>
      </w:tblGrid>
      <w:tr>
        <w:trPr>
          <w:trHeight w:val="297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名称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名称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类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页码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完成时间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</w:tr>
      <w:tr>
        <w:trPr>
          <w:trHeight w:val="15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显微镜下的世界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水滴里的生物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作“小水塘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水滴里的生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做酸奶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酸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验细菌繁殖速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馒头发霉了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霉菌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面包发霉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搭建生命体的“积木”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动植物表皮细胞不同的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我们的地球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地球的形状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较船在球体和平面上航行的不同现象的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地球的表面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作地表模型沙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七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地球的内部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作地球内部构造模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七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火山和地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拟火山喷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拟地震的产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地表的变迁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岩石的风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九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岩石搬运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九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物质在变化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蜡烛的变化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热蜡块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蜡烛的燃烧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铁钉生锈了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铁钉生锈的条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一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变色花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纸测试酸碱性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二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制紫甘蓝试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-3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二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洗衣服的学问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哪种洗涤用品效果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二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探索宇宙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登月之旅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拟环形山的形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三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太阳系大家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阳直射、斜射的差异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四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拟太阳系的组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四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究行星与太阳之间距离和行星公转周期的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四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看星座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“星座”放映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四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假设与实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假设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个物体同时落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六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03:33:00Z</dcterms:created>
  <dc:creator>asus</dc:creator>
  <dc:description/>
  <cp:keywords/>
  <dc:language>en-US</dc:language>
  <cp:lastModifiedBy>asus</cp:lastModifiedBy>
  <dcterms:modified xsi:type="dcterms:W3CDTF">2010-12-11T13:51:00Z</dcterms:modified>
  <cp:revision>15</cp:revision>
  <dc:subject/>
  <dc:title>小学科学（苏教版）实验目录</dc:title>
</cp:coreProperties>
</file>