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六年级科学实验完成情况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苏教版《科学》教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六年级（上册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执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丹</w:t>
      </w:r>
    </w:p>
    <w:tbl>
      <w:tblPr>
        <w:tblW w:w="12716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36"/>
        <w:gridCol w:w="2525"/>
        <w:gridCol w:w="1080"/>
        <w:gridCol w:w="806"/>
        <w:gridCol w:w="900"/>
        <w:gridCol w:w="720"/>
        <w:gridCol w:w="540"/>
        <w:gridCol w:w="720"/>
        <w:gridCol w:w="720"/>
        <w:gridCol w:w="540"/>
        <w:gridCol w:w="642"/>
      </w:tblGrid>
      <w:tr>
        <w:trPr>
          <w:trHeight w:val="29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名称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完成时间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</w:tr>
      <w:tr>
        <w:trPr>
          <w:trHeight w:val="1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显微镜下的世界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水滴里的生物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“小水塘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水滴里的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做酸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酸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细菌繁殖速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馒头发霉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霉菌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面包发霉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搭建生命体的“积木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动植物表皮细胞不同的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我们的地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地球的形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船在球体和平面上航行的不同现象的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地球的表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地表模型沙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地球的内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地球内部构造模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火山和地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火山喷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地震的产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地表的变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石的风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石搬运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物质在变化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蜡烛的变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蜡块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蜡烛的燃烧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铁钉生锈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铁钉生锈的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变色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纸测试酸碱性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制紫甘蓝试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-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洗衣服的学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哪种洗涤用品效果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探索宇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登月之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环形山的形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太阳系大家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直射、斜射的差异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太阳系的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行星与太阳之间距离和行星公转周期的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看星座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“星座”放映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假设与实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假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个物体同时落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6:50:00Z</dcterms:created>
  <dc:creator>Administrator</dc:creator>
  <dc:description/>
  <cp:keywords/>
  <dc:language>en-US</dc:language>
  <cp:lastModifiedBy>番茄花园</cp:lastModifiedBy>
  <dcterms:modified xsi:type="dcterms:W3CDTF">2011-09-27T00:36:00Z</dcterms:modified>
  <cp:revision>2</cp:revision>
  <dc:subject/>
  <dc:title>六年级科学实验完成情况汇总表</dc:title>
</cp:coreProperties>
</file>