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年级科学实验完成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年级（上册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执教：李军伟、吴月静</w:t>
      </w:r>
    </w:p>
    <w:tbl>
      <w:tblPr>
        <w:tblW w:w="130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296"/>
        <w:gridCol w:w="2371"/>
        <w:gridCol w:w="1260"/>
        <w:gridCol w:w="741"/>
        <w:gridCol w:w="965"/>
        <w:gridCol w:w="720"/>
        <w:gridCol w:w="720"/>
        <w:gridCol w:w="720"/>
        <w:gridCol w:w="720"/>
        <w:gridCol w:w="720"/>
        <w:gridCol w:w="634"/>
      </w:tblGrid>
      <w:tr>
        <w:trPr>
          <w:trHeight w:val="31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都是科学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学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暂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一名小科学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纸鹦鹉站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更多的东西站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我眼里的生命世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寻找有生命的物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有生命的物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校园里的植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树皮拓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校园里的动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蜗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蚂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动物植物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动物、植物不同与相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生命之源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生命离不开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草喝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红柿含有多少水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观察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水游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神奇的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毛细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浮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溶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地球上的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有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水变淡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它们是什么做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常见材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-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纺织材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棉布和尼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-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金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金属的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-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提出问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尽可能性多的提出问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纸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择能够研究的问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肥皂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-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乒乓球的反弹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6:17:00Z</dcterms:created>
  <dc:creator>asus</dc:creator>
  <dc:description/>
  <cp:keywords/>
  <dc:language>en-US</dc:language>
  <cp:lastModifiedBy>番茄花园</cp:lastModifiedBy>
  <dcterms:modified xsi:type="dcterms:W3CDTF">2011-09-27T00:36:00Z</dcterms:modified>
  <cp:revision>4</cp:revision>
  <dc:subject/>
  <dc:title>六年级科学实验完成情况汇总表</dc:title>
</cp:coreProperties>
</file>