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河口小学科学实验通知单</w:t>
      </w:r>
    </w:p>
    <w:p>
      <w:pPr>
        <w:pStyle w:val="Normal"/>
        <w:widowControl/>
        <w:spacing w:lineRule="atLeast" w:line="315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     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    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245"/>
        <w:gridCol w:w="831"/>
        <w:gridCol w:w="2077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名称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识关节的作用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20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分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地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时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星期一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四节课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内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2100" w:leader="none"/>
                <w:tab w:val="center" w:pos="3088" w:leader="none"/>
              </w:tabs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下册第一单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ab/>
              <w:t xml:space="preserve">  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关节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：认识关节的作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橡皮筋、一次性筷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军伟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25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河口小学科学实验通知单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月    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245"/>
        <w:gridCol w:w="831"/>
        <w:gridCol w:w="2077"/>
      </w:tblGrid>
      <w:tr>
        <w:trPr/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名称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的快慢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类型</w:t>
            </w:r>
          </w:p>
        </w:tc>
        <w:tc>
          <w:tcPr>
            <w:tcW w:w="207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分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地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时间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日 星期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节课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材内容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年级下册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元    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 运动的快慢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实验所需仪器、器材的规格和数量（案每套实验计）</w:t>
            </w:r>
          </w:p>
        </w:tc>
        <w:tc>
          <w:tcPr>
            <w:tcW w:w="6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：运动的快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器材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表、米尺、纸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课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李军伟</w:t>
            </w:r>
          </w:p>
        </w:tc>
      </w:tr>
      <w:tr>
        <w:trPr/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3:00Z</dcterms:created>
  <dc:creator>lijunwei</dc:creator>
  <dc:description/>
  <cp:keywords/>
  <dc:language>en-US</dc:language>
  <cp:lastModifiedBy>lijunwei</cp:lastModifiedBy>
  <dcterms:modified xsi:type="dcterms:W3CDTF">2011-09-27T08:14:00Z</dcterms:modified>
  <cp:revision>1</cp:revision>
  <dc:subject/>
  <dc:title>三河口小学科学实验通知单</dc:title>
</cp:coreProperties>
</file>