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六年级科学实验完成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年级（上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0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学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执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李军伟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tbl>
      <w:tblPr>
        <w:tblW w:w="12716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6"/>
        <w:gridCol w:w="2525"/>
        <w:gridCol w:w="1080"/>
        <w:gridCol w:w="900"/>
        <w:gridCol w:w="1088"/>
        <w:gridCol w:w="900"/>
        <w:gridCol w:w="900"/>
        <w:gridCol w:w="900"/>
        <w:gridCol w:w="900"/>
      </w:tblGrid>
      <w:tr>
        <w:trPr>
          <w:trHeight w:val="29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1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显微镜下的世界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水滴里的生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“小水塘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水滴里的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做酸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酸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细菌繁殖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馒头发霉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霉菌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面包发霉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搭建生命体的“积木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动植物表皮细胞不同的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我们的地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地球的形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船在球体和平面上航行的不同现象的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地球的表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地表模型沙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地球的内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地球内部构造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火山和地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火山喷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地震的产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地表的变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的风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石搬运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物质在变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蜡烛的变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蜡块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烛的燃烧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铁钉生锈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铁钉生锈的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变色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纸测试酸碱性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紫甘蓝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-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洗衣服的学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种洗涤用品效果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探索宇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登月之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环形山的形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太阳系大家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直射、斜射的差异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太阳系的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行星与太阳之间距离和行星公转周期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看星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星座”放映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假设与实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假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物体同时落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六年级科学实验完成情况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教版《科学》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六年级（下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0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学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执教</w:t>
      </w:r>
      <w:r>
        <w:rPr>
          <w:rFonts w:ascii="宋体;SimSun" w:hAnsi="宋体;SimSun" w:cs="宋体;SimSun"/>
          <w:sz w:val="28"/>
          <w:szCs w:val="28"/>
        </w:rPr>
        <w:t xml:space="preserve"> 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李军伟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1270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长大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在成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自己成长的证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身高与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进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化石告诉我们什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化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印迹化石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共同的家园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利于生存的本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蜡纸保持水份的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海动物保护色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生态平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个生态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小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神奇的能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各种各样的能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“火箭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量的转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能量的转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旋扣子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1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太阳能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3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水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单元：自由研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拓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压报纸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热传递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垫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瓶子吹泡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28:00Z</dcterms:created>
  <dc:creator>asus</dc:creator>
  <dc:description/>
  <cp:keywords/>
  <dc:language>en-US</dc:language>
  <cp:lastModifiedBy>lijunwei</cp:lastModifiedBy>
  <dcterms:modified xsi:type="dcterms:W3CDTF">2011-09-28T08:28:00Z</dcterms:modified>
  <cp:revision>2</cp:revision>
  <dc:subject/>
  <dc:title>小学科学（苏教版）实验目录</dc:title>
</cp:coreProperties>
</file>